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UTES D’INTERET COMMUNAL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UNES URBAIN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APITULATIF GENERAL  PAR CERC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rebase"/>
        <w:keepNext w:val="false"/>
        <w:keepLines w:val="false"/>
        <w:spacing w:before="0" w:after="0"/>
        <w:rPr>
          <w:lang w:val="nl-NL"/>
        </w:rPr>
      </w:pPr>
      <w:r>
        <w:rPr>
          <w:lang w:val="nl-NL"/>
        </w:rPr>
        <w:t>REGION DE : KIDA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303"/>
        <w:gridCol w:w="23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/>
                <w:b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R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OMBRE DE LIAIS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ONGUE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chapitre"/>
              <w:keepNext w:val="false"/>
              <w:keepLines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66,92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 REGION DE KI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66,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ute d’intérêt communal (R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es urba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ION DE  : KIDAL </w:t>
        <w:b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6946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R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inérai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ueurs K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ès marché hebè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 - aér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rd – quartier Angam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es jeunes-Lycée – Intidb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ésor – gendarmeri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Takallo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dal-Inthaggari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dal-Intebzaz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Agharous Kay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Tassik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Aghabo-Amacin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Agharous Alki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Tanaynayt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Intedeyné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dal-Ginha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5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,9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68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,519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 ,2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en-GB"/>
              </w:rPr>
              <w:t xml:space="preserve">15          TOTAL COMMUNE KIDAL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6,92</w:t>
            </w:r>
          </w:p>
        </w:tc>
      </w:tr>
      <w:tr>
        <w:trPr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15          TOTAL REGION DE KID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6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start="17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chapitre">
    <w:name w:val="Intitulé chapitre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Cs w:val="20"/>
      <w:lang w:val="fr-CA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caps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44:00Z</dcterms:created>
  <dc:creator>DNTP</dc:creator>
  <dc:description/>
  <cp:keywords/>
  <dc:language>en-US</dc:language>
  <cp:lastModifiedBy>Amadou K. TALL</cp:lastModifiedBy>
  <cp:lastPrinted>2004-03-21T12:26:00Z</cp:lastPrinted>
  <dcterms:modified xsi:type="dcterms:W3CDTF">2020-10-20T15:17:00Z</dcterms:modified>
  <cp:revision>3</cp:revision>
  <dc:subject/>
  <dc:title>ROUTES D’INTERET COMMUNAL</dc:title>
</cp:coreProperties>
</file>