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OUTES D’INTERET COMMUNAL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MUNES URBAIN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APITULATIF GENERAL  PAR CERCL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rebase"/>
        <w:keepNext w:val="false"/>
        <w:keepLines w:val="false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u w:val="single"/>
        </w:rPr>
        <w:t>REGION DE</w:t>
      </w:r>
      <w:r>
        <w:rPr>
          <w:rFonts w:cs="Times New Roman" w:ascii="Times New Roman" w:hAnsi="Times New Roman"/>
          <w:caps w:val="false"/>
          <w:smallCaps w:val="false"/>
        </w:rPr>
        <w:t> : GAO</w:t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3"/>
        <w:gridCol w:w="2303"/>
        <w:gridCol w:w="230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ERC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OMBRE DE LIAIS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LONGUEURS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itulchapitre"/>
              <w:keepNext w:val="false"/>
              <w:keepLines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5,3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UR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9,70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OTAL REGION DE GA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ute d’intérêt communal (RC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es urbaines</w:t>
      </w:r>
    </w:p>
    <w:p>
      <w:pPr>
        <w:pStyle w:val="Normal"/>
        <w:rPr/>
      </w:pPr>
      <w:r>
        <w:rPr/>
        <w:t xml:space="preserve">REGION DE  : GAO </w:t>
        <w:b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9"/>
        <w:gridCol w:w="401"/>
        <w:gridCol w:w="599"/>
        <w:gridCol w:w="6500"/>
        <w:gridCol w:w="112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cl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RC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érair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ngueurs K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e de  Gao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 Point Haut Commissariat – Gao – Djida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tion Régionale Budget – Aéropo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idence Haut Commissariat – sortie ville (Mali Djindo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 Point Haut Commissariat Gao – Pont N’Jaw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Fleuve Niger Dioulabou – Sortie ville – fin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lotissement Sossokoi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LALAV – Embranchement Avenue Mamadou KON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on Total - ancien cimetière – sortie ville vers Djébo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uve Niger – Sortie ville vers la Dou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pital Régionale – Embranchement Rue N°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emblée Régionale – Hopit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ti (centre DAT) – Avenue des D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 Point SMB – Cité ASEC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TELMA – Rue N° 2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oute N° 1 – Stade Kassé KE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ute N° 12 – Avenue des D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15           </w:t>
            </w:r>
            <w:r>
              <w:rPr>
                <w:b/>
              </w:rPr>
              <w:t>TOTAL COMMUNE DE G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,300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UREM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mune de Bourem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ranchement RN18 – Hydraulique – Elevage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ésidence Préfet – Fort – Embranchement RN 33 – RN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artier Djambourou – Kalani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mbre passage projet phosphate – zone reboisée du château d’eau 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Ford de Bourem – Ecole Medersa –située derrière l’hydraul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Quartier Djambourou – Kalani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nd Point Elevage – Rond point RN18 – RN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artier Djoula  - plateau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sine phosphate – Zone reboisée du quartier plateau jusqu’à la RN 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Quartier Djoula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mp des Gardes – qua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  <w:tr>
        <w:trPr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Quartier Djoula Haouzorou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d Point Bureau  Cercle – March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el Inal Chinane-RN33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ian-Limite Comm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rem Djindo-RN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ite Commune Bourem Djindo-Kongorin-Chaba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baria-Kourmila-Donghaïb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baria-Barkaïna Limite Comm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12          TOTAL COMMUNE DE BOURE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19,70</w:t>
            </w:r>
          </w:p>
        </w:tc>
      </w:tr>
      <w:tr>
        <w:trPr>
          <w:cantSplit w:val="true"/>
        </w:trPr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          </w:t>
            </w:r>
            <w:r>
              <w:rPr>
                <w:b/>
                <w:lang w:val="en-GB"/>
              </w:rPr>
              <w:t>27        TOTAL REGION GA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65,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340"/>
      <w:pgNumType w:start="17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t xml:space="preserve">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ourier New"/>
                      </w:rPr>
                      <w:t xml:space="preserve">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  <w:lang w:val="fr-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Courier New" w:hAnsi="Courier New" w:cs="Courier New"/>
      <w:szCs w:val="20"/>
      <w:lang w:val="fr-CA"/>
    </w:rPr>
  </w:style>
  <w:style w:type="paragraph" w:styleId="Intitulchapitre">
    <w:name w:val="Intitulé chapitre"/>
    <w:basedOn w:val="Normal"/>
    <w:next w:val="Normal"/>
    <w:qFormat/>
    <w:pPr>
      <w:keepNext w:val="true"/>
      <w:keepLines/>
      <w:spacing w:before="240" w:after="240"/>
      <w:jc w:val="center"/>
    </w:pPr>
    <w:rPr>
      <w:rFonts w:ascii="Courier New" w:hAnsi="Courier New" w:cs="Courier New"/>
      <w:szCs w:val="20"/>
      <w:lang w:val="fr-CA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before="640" w:after="120"/>
    </w:pPr>
    <w:rPr>
      <w:rFonts w:ascii="Courier New" w:hAnsi="Courier New" w:cs="Courier New"/>
      <w:b/>
      <w:caps/>
      <w:szCs w:val="20"/>
      <w:lang w:val="fr-C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43:00Z</dcterms:created>
  <dc:creator>DNTP</dc:creator>
  <dc:description/>
  <cp:keywords/>
  <dc:language>en-US</dc:language>
  <cp:lastModifiedBy>Amadou K. TALL</cp:lastModifiedBy>
  <cp:lastPrinted>2004-06-07T11:17:00Z</cp:lastPrinted>
  <dcterms:modified xsi:type="dcterms:W3CDTF">2020-10-20T15:13:00Z</dcterms:modified>
  <cp:revision>3</cp:revision>
  <dc:subject/>
  <dc:title>ROUTES D’INTERET COMMUNAL</dc:title>
</cp:coreProperties>
</file>