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UTES D’INTERET COMMUNAL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MUNES URBAIN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APITULATIF GENERAL PAR  CERCL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rebase"/>
        <w:keepNext w:val="false"/>
        <w:keepLines w:val="false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u w:val="single"/>
        </w:rPr>
        <w:t>REGION DE</w:t>
      </w:r>
      <w:r>
        <w:rPr>
          <w:rFonts w:cs="Times New Roman" w:ascii="Times New Roman" w:hAnsi="Times New Roman"/>
          <w:caps w:val="false"/>
          <w:smallCaps w:val="false"/>
        </w:rPr>
        <w:t> : TOMBOUCTOU</w:t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2303"/>
        <w:gridCol w:w="230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RC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OMBRE DE LIAIS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ONGUEUR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OMBOUCT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itulchapitre"/>
              <w:keepNext w:val="false"/>
              <w:keepLines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UN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OTAL REGION DE TOMBOUCT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9,5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ute d’intérêt communal (RC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unes urbaines</w:t>
      </w:r>
    </w:p>
    <w:p>
      <w:pPr>
        <w:pStyle w:val="Normal"/>
        <w:rPr/>
      </w:pPr>
      <w:r>
        <w:rPr/>
        <w:t>REGION DE  : Tombouctou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0"/>
        <w:gridCol w:w="4605"/>
        <w:gridCol w:w="127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R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inéra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ueurs Km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MBOUCTO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Commune de Tombouctou :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Quartiers de : Soreïkaina – Bellafarand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koré – Djingareïber (Rocad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Quartiers Hamabangou – Bella farand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aradjou – Sankor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Quartiers de Badjindé – Sankar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jindé – Sankor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3         TOTAL COMMUNE DE TOMBOUCT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50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UND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Commune de Gounda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Quartier de Sabeïbangou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 Peulh – Goureï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Quartier de Alphahou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phahou – Sossowal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Quartier de  Alphalou Larabetérey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phalou Larabetérey – Sobeibang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3         TOTAL COMMUNE DE GOUN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0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Commune de Diré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Quartier de Alwalidj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walidji – Entrée Diré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ga – I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Quartier de Alwalid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te d’accès à la gendarme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te d’accès à l’IF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te d’accès à la radio D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 00</w:t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5           TOTAL COMMUNE DE DIR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00</w:t>
            </w:r>
          </w:p>
        </w:tc>
      </w:tr>
      <w:tr>
        <w:trPr/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1        TOTAL REGION DE TOMBOUCT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9,5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340"/>
      <w:pgNumType w:start="16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fr-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Courier New" w:hAnsi="Courier New" w:cs="Courier New"/>
      <w:szCs w:val="20"/>
      <w:lang w:val="fr-CA"/>
    </w:rPr>
  </w:style>
  <w:style w:type="paragraph" w:styleId="Intitulchapitre">
    <w:name w:val="Intitulé chapitre"/>
    <w:basedOn w:val="Normal"/>
    <w:next w:val="Normal"/>
    <w:qFormat/>
    <w:pPr>
      <w:keepNext w:val="true"/>
      <w:keepLines/>
      <w:spacing w:before="240" w:after="240"/>
      <w:jc w:val="center"/>
    </w:pPr>
    <w:rPr>
      <w:rFonts w:ascii="Courier New" w:hAnsi="Courier New" w:cs="Courier New"/>
      <w:szCs w:val="20"/>
      <w:lang w:val="fr-CA"/>
    </w:rPr>
  </w:style>
  <w:style w:type="paragraph" w:styleId="Titrebase">
    <w:name w:val="Titre (base)"/>
    <w:basedOn w:val="Normal"/>
    <w:next w:val="TextBody"/>
    <w:qFormat/>
    <w:pPr>
      <w:keepNext w:val="true"/>
      <w:keepLines/>
      <w:spacing w:before="640" w:after="120"/>
    </w:pPr>
    <w:rPr>
      <w:rFonts w:ascii="Courier New" w:hAnsi="Courier New" w:cs="Courier New"/>
      <w:b/>
      <w:caps/>
      <w:szCs w:val="20"/>
      <w:lang w:val="fr-C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47:00Z</dcterms:created>
  <dc:creator>DNTP</dc:creator>
  <dc:description/>
  <dc:language>en-US</dc:language>
  <cp:lastModifiedBy> Fodé DIARRA</cp:lastModifiedBy>
  <cp:lastPrinted>2004-06-07T11:18:00Z</cp:lastPrinted>
  <dcterms:modified xsi:type="dcterms:W3CDTF">2005-01-03T08:47:00Z</dcterms:modified>
  <cp:revision>2</cp:revision>
  <dc:subject/>
  <dc:title>ROUTES D’INTERET COMMUNAL</dc:title>
</cp:coreProperties>
</file>