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URW Egypt No 2 Med;Times New Roman" w:hAnsi="URW Egypt No 2 Med;Times New Roman" w:cs="URW Egypt No 2 Med;Times New Roman"/>
          <w:b/>
          <w:b/>
          <w:bCs/>
          <w:sz w:val="28"/>
          <w:szCs w:val="28"/>
          <w:lang w:val="fr-FR"/>
        </w:rPr>
      </w:pPr>
      <w:r>
        <w:rPr>
          <w:rFonts w:cs="URW Egypt No 2 Med;Times New Roman" w:ascii="URW Egypt No 2 Med;Times New Roman" w:hAnsi="URW Egypt No 2 Med;Times New Roman"/>
          <w:b/>
          <w:bCs/>
          <w:sz w:val="28"/>
          <w:szCs w:val="28"/>
          <w:lang w:val="fr-FR"/>
        </w:rPr>
        <w:t>ANNEXE IV</w:t>
      </w:r>
    </w:p>
    <w:p>
      <w:pPr>
        <w:pStyle w:val="Normal"/>
        <w:widowControl/>
        <w:jc w:val="center"/>
        <w:rPr>
          <w:rFonts w:ascii="URW Egypt No 2 Med;Times New Roman" w:hAnsi="URW Egypt No 2 Med;Times New Roman" w:cs="URW Egypt No 2 Med;Times New Roman"/>
          <w:b/>
          <w:b/>
          <w:bCs/>
          <w:sz w:val="28"/>
          <w:szCs w:val="28"/>
          <w:lang w:val="fr-FR"/>
        </w:rPr>
      </w:pPr>
      <w:r>
        <w:rPr>
          <w:rFonts w:cs="URW Egypt No 2 Med;Times New Roman" w:ascii="URW Egypt No 2 Med;Times New Roman" w:hAnsi="URW Egypt No 2 Med;Times New Roman"/>
          <w:b/>
          <w:bCs/>
          <w:sz w:val="28"/>
          <w:szCs w:val="28"/>
          <w:lang w:val="fr-FR"/>
        </w:rPr>
        <w:t>MODELE DE RAPPORT D’ACTIVITE DU PROGRAMME D’ACTION</w:t>
      </w:r>
    </w:p>
    <w:p>
      <w:pPr>
        <w:pStyle w:val="Normal"/>
        <w:widowControl/>
        <w:rPr>
          <w:rFonts w:ascii="URW Egypt No 2 Med;Times New Roman" w:hAnsi="URW Egypt No 2 Med;Times New Roman" w:cs="URW Egypt No 2 Med;Times New Roman"/>
          <w:b/>
          <w:b/>
          <w:bCs/>
          <w:sz w:val="24"/>
          <w:szCs w:val="28"/>
          <w:lang w:val="fr-FR"/>
        </w:rPr>
      </w:pPr>
      <w:r>
        <w:rPr>
          <w:rFonts w:cs="URW Egypt No 2 Med;Times New Roman" w:ascii="URW Egypt No 2 Med;Times New Roman" w:hAnsi="URW Egypt No 2 Med;Times New Roman"/>
          <w:b/>
          <w:bCs/>
          <w:sz w:val="24"/>
          <w:szCs w:val="28"/>
          <w:lang w:val="fr-FR"/>
        </w:rPr>
      </w:r>
    </w:p>
    <w:p>
      <w:pPr>
        <w:pStyle w:val="Normal"/>
        <w:widowControl/>
        <w:jc w:val="center"/>
        <w:rPr>
          <w:rFonts w:ascii="URW Egypt No 2 Med;Times New Roman" w:hAnsi="URW Egypt No 2 Med;Times New Roman" w:cs="URW Egypt No 2 Med;Times New Roman"/>
          <w:sz w:val="24"/>
          <w:lang w:val="en-GB"/>
        </w:rPr>
      </w:pPr>
      <w:r>
        <w:rPr>
          <w:rFonts w:cs="URW Egypt No 2 Med;Times New Roman" w:ascii="URW Egypt No 2 Med;Times New Roman" w:hAnsi="URW Egypt No 2 Med;Times New Roman"/>
          <w:sz w:val="24"/>
          <w:lang w:val="en-GB"/>
        </w:rPr>
        <w:t xml:space="preserve">P A G E   D E   R E S U M E </w:t>
      </w:r>
    </w:p>
    <w:p>
      <w:pPr>
        <w:pStyle w:val="Normal"/>
        <w:widowControl/>
        <w:rPr>
          <w:rFonts w:ascii="URW Egypt No 2 Med;Times New Roman" w:hAnsi="URW Egypt No 2 Med;Times New Roman" w:cs="URW Egypt No 2 Med;Times New Roman"/>
          <w:sz w:val="24"/>
          <w:lang w:val="en-GB"/>
        </w:rPr>
      </w:pPr>
      <w:r>
        <w:rPr>
          <w:rFonts w:cs="URW Egypt No 2 Med;Times New Roman" w:ascii="URW Egypt No 2 Med;Times New Roman" w:hAnsi="URW Egypt No 2 Med;Times New Roman"/>
          <w:sz w:val="24"/>
          <w:lang w:val="en-GB"/>
        </w:rPr>
      </w:r>
    </w:p>
    <w:tbl>
      <w:tblPr>
        <w:tblW w:w="11020" w:type="dxa"/>
        <w:jc w:val="left"/>
        <w:tblInd w:w="-12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42"/>
        <w:gridCol w:w="1560"/>
        <w:gridCol w:w="424"/>
        <w:gridCol w:w="850"/>
        <w:gridCol w:w="1564"/>
        <w:gridCol w:w="889"/>
        <w:gridCol w:w="240"/>
        <w:gridCol w:w="2551"/>
      </w:tblGrid>
      <w:tr>
        <w:trPr/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"/>
              <w:rPr>
                <w:rFonts w:ascii="URW Egypt No 2 Med;Times New Roman" w:hAnsi="URW Egypt No 2 Med;Times New Roman" w:cs="URW Egypt No 2 Med;Times New Roman"/>
                <w:sz w:val="24"/>
                <w:lang w:val="en-GB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en-GB"/>
              </w:rPr>
            </w:r>
          </w:p>
          <w:p>
            <w:pPr>
              <w:pStyle w:val="Normal"/>
              <w:widowControl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  <w:t>Titre du Programme d’Action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  <w:t>Numéro du Programme d’Actio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14"/>
              <w:rPr>
                <w:rFonts w:ascii="URW Egypt No 2 Med;Times New Roman" w:hAnsi="URW Egypt No 2 Med;Times New Roman" w:cs="URW Egypt No 2 Med;Times New Roman"/>
                <w:color w:val="FFFFFF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color w:val="FFFFFF"/>
                <w:sz w:val="24"/>
                <w:lang w:val="fr-FR"/>
              </w:rPr>
            </w:r>
          </w:p>
        </w:tc>
        <w:tc>
          <w:tcPr>
            <w:tcW w:w="60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color w:val="FFFFFF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color w:val="FFFFFF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  <w:t>Date de démarra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  <w:t>Duré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  <w:t>Budge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  <w:t>Période couverte par ce rapport d’activité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  <w:t xml:space="preserve">De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  <w:t xml:space="preserve">A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URW Egypt No 2 Med;Times New Roman" w:hAnsi="URW Egypt No 2 Med;Times New Roman" w:cs="URW Egypt No 2 Med;Times New Roman"/>
          <w:sz w:val="24"/>
          <w:lang w:val="fr-FR"/>
        </w:rPr>
      </w:pPr>
      <w:r>
        <w:rPr>
          <w:rFonts w:cs="URW Egypt No 2 Med;Times New Roman" w:ascii="URW Egypt No 2 Med;Times New Roman" w:hAnsi="URW Egypt No 2 Med;Times New Roman"/>
          <w:sz w:val="24"/>
          <w:lang w:val="fr-FR"/>
        </w:rPr>
      </w:r>
    </w:p>
    <w:tbl>
      <w:tblPr>
        <w:tblW w:w="11022" w:type="dxa"/>
        <w:jc w:val="left"/>
        <w:tblInd w:w="-123" w:type="dxa"/>
        <w:tblLayout w:type="fixed"/>
        <w:tblCellMar>
          <w:top w:w="0" w:type="dxa"/>
          <w:left w:w="138" w:type="dxa"/>
          <w:bottom w:w="0" w:type="dxa"/>
          <w:right w:w="138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43"/>
              <w:rPr>
                <w:rFonts w:ascii="URW Egypt No 2 Med;Times New Roman" w:hAnsi="URW Egypt No 2 Med;Times New Roman" w:cs="URW Egypt No 2 Med;Times New Roman"/>
                <w:b/>
                <w:b/>
                <w:bCs/>
                <w:i/>
                <w:i/>
                <w:iCs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i/>
                <w:iCs/>
                <w:sz w:val="24"/>
                <w:lang w:val="fr-FR"/>
              </w:rPr>
              <w:t xml:space="preserve">Section 1:         </w:t>
              <w:tab/>
              <w:t>A compléter par les administrateurs des programmes nationaux</w:t>
            </w:r>
          </w:p>
        </w:tc>
      </w:tr>
      <w:tr>
        <w:trPr/>
        <w:tc>
          <w:tcPr>
            <w:tcW w:w="11022" w:type="dxa"/>
            <w:tcBorders>
              <w:top w:val="single" w:sz="6" w:space="0" w:color="FFFFFF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14"/>
              <w:rPr>
                <w:rFonts w:ascii="URW Egypt No 2 Med;Times New Roman" w:hAnsi="URW Egypt No 2 Med;Times New Roman" w:cs="URW Egypt No 2 Med;Times New Roman"/>
                <w:i/>
                <w:i/>
                <w:iCs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i/>
                <w:iCs/>
                <w:sz w:val="24"/>
                <w:lang w:val="fr-FR"/>
              </w:rPr>
              <w:t>Résumé de l’avancement du pr</w:t>
            </w:r>
            <w:r>
              <w:rPr>
                <w:rFonts w:cs="URW Egypt No 2 Med;Times New Roman" w:ascii="URW Egypt No 2 Med;Times New Roman" w:hAnsi="URW Egypt No 2 Med;Times New Roman"/>
                <w:b/>
                <w:bCs/>
                <w:i/>
                <w:iCs/>
                <w:sz w:val="22"/>
                <w:szCs w:val="22"/>
                <w:lang w:val="fr-FR"/>
              </w:rPr>
              <w:t>ogramme</w:t>
            </w:r>
            <w:r>
              <w:rPr>
                <w:rFonts w:cs="URW Egypt No 2 Med;Times New Roman" w:ascii="URW Egypt No 2 Med;Times New Roman" w:hAnsi="URW Egypt No 2 Med;Times New Roman"/>
                <w:i/>
                <w:iCs/>
                <w:sz w:val="22"/>
                <w:szCs w:val="22"/>
                <w:lang w:val="fr-FR"/>
              </w:rPr>
              <w:t xml:space="preserve"> (principaux points récapitulant l’avancement détaillé dans les pages suivantes)</w:t>
            </w:r>
          </w:p>
        </w:tc>
      </w:tr>
      <w:tr>
        <w:trPr/>
        <w:tc>
          <w:tcPr>
            <w:tcW w:w="11022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URW Egypt No 2 Med;Times New Roman" w:hAnsi="URW Egypt No 2 Med;Times New Roman" w:cs="URW Egypt No 2 Med;Times New Roman"/>
                <w:i/>
                <w:i/>
                <w:iCs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i/>
                <w:iCs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</w:tr>
      <w:tr>
        <w:trPr/>
        <w:tc>
          <w:tcPr>
            <w:tcW w:w="11022" w:type="dxa"/>
            <w:tcBorders>
              <w:top w:val="double" w:sz="4" w:space="0" w:color="000000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3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i/>
                <w:i/>
                <w:iCs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i/>
                <w:iCs/>
                <w:sz w:val="24"/>
                <w:lang w:val="fr-FR"/>
              </w:rPr>
              <w:t>Evaluation sommaire du programme</w:t>
            </w:r>
            <w:r>
              <w:rPr>
                <w:rFonts w:cs="URW Egypt No 2 Med;Times New Roman" w:ascii="URW Egypt No 2 Med;Times New Roman" w:hAnsi="URW Egypt No 2 Med;Times New Roman"/>
                <w:i/>
                <w:iCs/>
                <w:sz w:val="22"/>
                <w:szCs w:val="22"/>
                <w:lang w:val="fr-FR"/>
              </w:rPr>
              <w:t xml:space="preserve"> (notamment en ce qui concerne le groupe cible, les résultats et la contribution aux objectifs)</w:t>
            </w:r>
          </w:p>
        </w:tc>
      </w:tr>
      <w:tr>
        <w:trPr/>
        <w:tc>
          <w:tcPr>
            <w:tcW w:w="11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i/>
                <w:i/>
                <w:iCs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i/>
                <w:iCs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i/>
                <w:i/>
                <w:iCs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i/>
                <w:iCs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URW Egypt No 2 Med;Times New Roman" w:hAnsi="URW Egypt No 2 Med;Times New Roman" w:cs="URW Egypt No 2 Med;Times New Roman"/>
          <w:sz w:val="24"/>
          <w:lang w:val="fr-FR"/>
        </w:rPr>
      </w:pPr>
      <w:r>
        <w:rPr>
          <w:rFonts w:cs="URW Egypt No 2 Med;Times New Roman" w:ascii="URW Egypt No 2 Med;Times New Roman" w:hAnsi="URW Egypt No 2 Med;Times New Roman"/>
          <w:sz w:val="24"/>
          <w:lang w:val="fr-FR"/>
        </w:rPr>
      </w:r>
    </w:p>
    <w:tbl>
      <w:tblPr>
        <w:tblW w:w="11022" w:type="dxa"/>
        <w:jc w:val="left"/>
        <w:tblInd w:w="-123" w:type="dxa"/>
        <w:tblLayout w:type="fixed"/>
        <w:tblCellMar>
          <w:top w:w="0" w:type="dxa"/>
          <w:left w:w="138" w:type="dxa"/>
          <w:bottom w:w="0" w:type="dxa"/>
          <w:right w:w="138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43"/>
              <w:rPr>
                <w:rFonts w:ascii="URW Egypt No 2 Med;Times New Roman" w:hAnsi="URW Egypt No 2 Med;Times New Roman" w:cs="URW Egypt No 2 Med;Times New Roman"/>
                <w:i/>
                <w:i/>
                <w:iCs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i/>
                <w:iCs/>
                <w:sz w:val="24"/>
                <w:lang w:val="fr-FR"/>
              </w:rPr>
              <w:t xml:space="preserve">Section 2:                                          A compléter par l’agence d’exécution </w:t>
            </w:r>
          </w:p>
        </w:tc>
      </w:tr>
      <w:tr>
        <w:trPr/>
        <w:tc>
          <w:tcPr>
            <w:tcW w:w="1102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3"/>
              <w:rPr>
                <w:rFonts w:ascii="URW Egypt No 2 Med;Times New Roman" w:hAnsi="URW Egypt No 2 Med;Times New Roman" w:cs="URW Egypt No 2 Med;Times New Roman"/>
                <w:i/>
                <w:i/>
                <w:iCs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i/>
                <w:iCs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i/>
                <w:iCs/>
                <w:sz w:val="24"/>
                <w:lang w:val="fr-FR"/>
              </w:rPr>
              <w:t xml:space="preserve">Résumé de la stratégie et des objectifs du programme </w:t>
            </w:r>
            <w:r>
              <w:rPr>
                <w:rFonts w:cs="URW Egypt No 2 Med;Times New Roman" w:ascii="URW Egypt No 2 Med;Times New Roman" w:hAnsi="URW Egypt No 2 Med;Times New Roman"/>
                <w:i/>
                <w:iCs/>
                <w:sz w:val="24"/>
                <w:lang w:val="fr-FR"/>
              </w:rPr>
              <w:t>(à modifier seulement en cas de changement de stratégie depuis le dernier rapport)</w:t>
            </w:r>
          </w:p>
        </w:tc>
      </w:tr>
      <w:tr>
        <w:trPr/>
        <w:tc>
          <w:tcPr>
            <w:tcW w:w="11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</w:tr>
      <w:tr>
        <w:trPr/>
        <w:tc>
          <w:tcPr>
            <w:tcW w:w="11022" w:type="dxa"/>
            <w:tcBorders>
              <w:top w:val="double" w:sz="4" w:space="0" w:color="000000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3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i/>
                <w:iCs/>
                <w:sz w:val="24"/>
                <w:lang w:val="fr-FR"/>
              </w:rPr>
              <w:t xml:space="preserve">Principales actions requises </w:t>
            </w:r>
            <w:r>
              <w:rPr>
                <w:rFonts w:cs="URW Egypt No 2 Med;Times New Roman" w:ascii="URW Egypt No 2 Med;Times New Roman" w:hAnsi="URW Egypt No 2 Med;Times New Roman"/>
                <w:i/>
                <w:iCs/>
                <w:sz w:val="24"/>
                <w:lang w:val="fr-FR"/>
              </w:rPr>
              <w:t>(résumé des actions requises énumérées par objectif et par résultat dans les pages suivantes, y compris des suggestions d’ajustement du plan de travail si nécessaire)</w:t>
            </w:r>
          </w:p>
        </w:tc>
      </w:tr>
      <w:tr>
        <w:trPr/>
        <w:tc>
          <w:tcPr>
            <w:tcW w:w="110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i/>
                <w:i/>
                <w:iCs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i/>
                <w:iCs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b/>
                <w:b/>
                <w:bCs/>
                <w:i/>
                <w:i/>
                <w:iCs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i/>
                <w:iCs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43"/>
              <w:rPr>
                <w:rFonts w:ascii="URW Egypt No 2 Med;Times New Roman" w:hAnsi="URW Egypt No 2 Med;Times New Roman" w:cs="URW Egypt No 2 Med;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11022" w:type="dxa"/>
            <w:tcBorders>
              <w:top w:val="single" w:sz="6" w:space="0" w:color="FFFFFF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14"/>
              <w:rPr/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i/>
                <w:iCs/>
                <w:sz w:val="24"/>
                <w:lang w:val="fr-FR"/>
              </w:rPr>
              <w:t xml:space="preserve">Production durant la période couverte </w:t>
            </w:r>
            <w:r>
              <w:rPr/>
              <w:t>(matériel didactique, etc....)</w:t>
            </w:r>
          </w:p>
        </w:tc>
      </w:tr>
    </w:tbl>
    <w:p>
      <w:pPr>
        <w:sectPr>
          <w:type w:val="nextPage"/>
          <w:pgSz w:w="12240" w:h="15840"/>
          <w:pgMar w:left="566" w:right="685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22" w:type="dxa"/>
        <w:jc w:val="left"/>
        <w:tblInd w:w="-123" w:type="dxa"/>
        <w:tblLayout w:type="fixed"/>
        <w:tblCellMar>
          <w:top w:w="0" w:type="dxa"/>
          <w:left w:w="138" w:type="dxa"/>
          <w:bottom w:w="0" w:type="dxa"/>
          <w:right w:w="138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top w:val="single" w:sz="6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</w:tr>
    </w:tbl>
    <w:p>
      <w:pPr>
        <w:sectPr>
          <w:type w:val="continuous"/>
          <w:pgSz w:w="12240" w:h="15840"/>
          <w:pgMar w:left="566" w:right="685" w:gutter="0" w:header="0" w:top="566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URW Egypt No 2 Med;Times New Roman" w:hAnsi="URW Egypt No 2 Med;Times New Roman" w:cs="URW Egypt No 2 Med;Times New Roman"/>
          <w:b/>
          <w:b/>
          <w:bCs/>
          <w:i/>
          <w:i/>
          <w:iCs/>
          <w:sz w:val="24"/>
          <w:lang w:val="fr-FR"/>
        </w:rPr>
      </w:pPr>
      <w:r>
        <w:rPr>
          <w:rFonts w:cs="URW Egypt No 2 Med;Times New Roman" w:ascii="URW Egypt No 2 Med;Times New Roman" w:hAnsi="URW Egypt No 2 Med;Times New Roman"/>
          <w:b/>
          <w:bCs/>
          <w:i/>
          <w:iCs/>
          <w:sz w:val="24"/>
          <w:lang w:val="fr-FR"/>
        </w:rPr>
        <w:t>Rapport d’activité technique, formulaire 1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URW Egypt No 2 Med;Times New Roman" w:hAnsi="URW Egypt No 2 Med;Times New Roman" w:cs="URW Egypt No 2 Med;Times New Roman"/>
          <w:b/>
          <w:b/>
          <w:bCs/>
          <w:i/>
          <w:i/>
          <w:iCs/>
          <w:sz w:val="24"/>
          <w:lang w:val="fr-FR"/>
        </w:rPr>
      </w:pPr>
      <w:r>
        <w:rPr>
          <w:rFonts w:cs="URW Egypt No 2 Med;Times New Roman" w:ascii="URW Egypt No 2 Med;Times New Roman" w:hAnsi="URW Egypt No 2 Med;Times New Roman"/>
          <w:b/>
          <w:bCs/>
          <w:i/>
          <w:iCs/>
          <w:sz w:val="24"/>
          <w:lang w:val="fr-FR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center" w:pos="7285" w:leader="none"/>
        </w:tabs>
        <w:rPr>
          <w:rFonts w:ascii="URW Egypt No 2 Med;Times New Roman" w:hAnsi="URW Egypt No 2 Med;Times New Roman" w:cs="URW Egypt No 2 Med;Times New Roman"/>
          <w:b/>
          <w:b/>
          <w:bCs/>
          <w:sz w:val="24"/>
          <w:lang w:val="fr-FR"/>
        </w:rPr>
      </w:pPr>
      <w:r>
        <w:rPr>
          <w:rFonts w:cs="URW Egypt No 2 Med;Times New Roman" w:ascii="URW Egypt No 2 Med;Times New Roman" w:hAnsi="URW Egypt No 2 Med;Times New Roman"/>
          <w:b/>
          <w:bCs/>
          <w:sz w:val="24"/>
          <w:lang w:val="fr-FR"/>
        </w:rPr>
        <w:tab/>
        <w:t>OBJECTIFS: PROGRES DANS LA REALISATION DES OBJECTIF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URW Egypt No 2 Med;Times New Roman" w:hAnsi="URW Egypt No 2 Med;Times New Roman" w:cs="URW Egypt No 2 Med;Times New Roman"/>
          <w:b/>
          <w:b/>
          <w:bCs/>
          <w:sz w:val="24"/>
          <w:lang w:val="fr-FR"/>
        </w:rPr>
      </w:pPr>
      <w:r>
        <w:rPr>
          <w:rFonts w:cs="URW Egypt No 2 Med;Times New Roman" w:ascii="URW Egypt No 2 Med;Times New Roman" w:hAnsi="URW Egypt No 2 Med;Times New Roman"/>
          <w:b/>
          <w:bCs/>
          <w:sz w:val="24"/>
          <w:lang w:val="fr-FR"/>
        </w:rPr>
      </w:r>
    </w:p>
    <w:tbl>
      <w:tblPr>
        <w:tblW w:w="14847" w:type="dxa"/>
        <w:jc w:val="left"/>
        <w:tblInd w:w="-123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2942"/>
        <w:gridCol w:w="1984"/>
        <w:gridCol w:w="2480"/>
        <w:gridCol w:w="2480"/>
        <w:gridCol w:w="2479"/>
        <w:gridCol w:w="2482"/>
      </w:tblGrid>
      <w:tr>
        <w:trPr/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  <w:t>Titre du programme d’action</w:t>
            </w:r>
          </w:p>
        </w:tc>
        <w:tc>
          <w:tcPr>
            <w:tcW w:w="119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  <w:t>Numéro du programme d’act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  <w:t>Période couverte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  <w:t>Budge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URW Egypt No 2 Med;Times New Roman" w:hAnsi="URW Egypt No 2 Med;Times New Roman" w:cs="URW Egypt No 2 Med;Times New Roman"/>
          <w:sz w:val="24"/>
          <w:lang w:val="fr-FR"/>
        </w:rPr>
      </w:pPr>
      <w:r>
        <w:rPr>
          <w:rFonts w:cs="URW Egypt No 2 Med;Times New Roman" w:ascii="URW Egypt No 2 Med;Times New Roman" w:hAnsi="URW Egypt No 2 Med;Times New Roman"/>
          <w:sz w:val="24"/>
          <w:lang w:val="fr-FR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URW Egypt No 2 Med;Times New Roman" w:hAnsi="URW Egypt No 2 Med;Times New Roman" w:cs="URW Egypt No 2 Med;Times New Roman"/>
          <w:b/>
          <w:b/>
          <w:bCs/>
          <w:sz w:val="24"/>
          <w:lang w:val="fr-FR"/>
        </w:rPr>
      </w:pPr>
      <w:r>
        <w:rPr>
          <w:rFonts w:cs="URW Egypt No 2 Med;Times New Roman" w:ascii="URW Egypt No 2 Med;Times New Roman" w:hAnsi="URW Egypt No 2 Med;Times New Roman"/>
          <w:b/>
          <w:bCs/>
          <w:sz w:val="24"/>
          <w:lang w:val="fr-FR"/>
        </w:rPr>
        <w:t>NB. A compléter en fonction des indicateurs prévus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942"/>
        <w:gridCol w:w="5922"/>
        <w:gridCol w:w="5922"/>
      </w:tblGrid>
      <w:tr>
        <w:trPr/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30"/>
              <w:rPr>
                <w:rFonts w:ascii="URW Egypt No 2 Med;Times New Roman" w:hAnsi="URW Egypt No 2 Med;Times New Roman" w:cs="URW Egypt No 2 Med;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  <w:t xml:space="preserve">OBJECTIF  </w:t>
            </w:r>
          </w:p>
        </w:tc>
        <w:tc>
          <w:tcPr>
            <w:tcW w:w="5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  <w:t>DEGRE DE REALISATION DE L'OBJECTIF (l’indicateur doit refléter la réalisation ou la non</w:t>
              <w:noBreakHyphen/>
              <w:t>réalisation)</w:t>
            </w:r>
          </w:p>
        </w:tc>
        <w:tc>
          <w:tcPr>
            <w:tcW w:w="5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  <w:t xml:space="preserve">EXPLICATION DU DEGRE DE REALISATION DE L’OBJECTIF (est-il celui qui était attendu à ce stade?) </w:t>
            </w:r>
          </w:p>
        </w:tc>
      </w:tr>
      <w:tr>
        <w:trPr/>
        <w:tc>
          <w:tcPr>
            <w:tcW w:w="2942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592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URW Egypt No 2 Med;Times New Roman" w:hAnsi="URW Egypt No 2 Med;Times New Roman" w:cs="URW Egypt No 2 Med;Times New Roman"/>
                <w:i/>
                <w:i/>
                <w:iCs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i/>
                <w:iCs/>
                <w:sz w:val="24"/>
                <w:lang w:val="fr-FR"/>
              </w:rPr>
            </w:r>
          </w:p>
        </w:tc>
        <w:tc>
          <w:tcPr>
            <w:tcW w:w="592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URW Egypt No 2 Med;Times New Roman" w:hAnsi="URW Egypt No 2 Med;Times New Roman" w:cs="URW Egypt No 2 Med;Times New Roman"/>
                <w:i/>
                <w:i/>
                <w:iCs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i/>
                <w:iCs/>
                <w:sz w:val="24"/>
                <w:lang w:val="fr-FR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14"/>
              <w:rPr>
                <w:rFonts w:ascii="URW Egypt No 2 Med;Times New Roman" w:hAnsi="URW Egypt No 2 Med;Times New Roman" w:cs="URW Egypt No 2 Med;Times New Roman"/>
                <w:i/>
                <w:i/>
                <w:iCs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i/>
                <w:iCs/>
                <w:sz w:val="24"/>
                <w:lang w:val="fr-FR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i/>
                <w:i/>
                <w:iCs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i/>
                <w:iCs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14"/>
              <w:rPr>
                <w:rFonts w:ascii="URW Egypt No 2 Med;Times New Roman" w:hAnsi="URW Egypt No 2 Med;Times New Roman" w:cs="URW Egypt No 2 Med;Times New Roman"/>
                <w:i/>
                <w:i/>
                <w:iCs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i/>
                <w:iCs/>
                <w:sz w:val="24"/>
                <w:lang w:val="fr-FR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URW Egypt No 2 Med;Times New Roman" w:hAnsi="URW Egypt No 2 Med;Times New Roman" w:cs="URW Egypt No 2 Med;Times New Roman"/>
          <w:i/>
          <w:i/>
          <w:iCs/>
          <w:sz w:val="24"/>
          <w:lang w:val="fr-FR"/>
        </w:rPr>
      </w:pPr>
      <w:r>
        <w:rPr>
          <w:rFonts w:cs="URW Egypt No 2 Med;Times New Roman" w:ascii="URW Egypt No 2 Med;Times New Roman" w:hAnsi="URW Egypt No 2 Med;Times New Roman"/>
          <w:b/>
          <w:bCs/>
          <w:i/>
          <w:iCs/>
          <w:sz w:val="24"/>
          <w:lang w:val="fr-FR"/>
        </w:rPr>
        <w:t>Rapport d’activité technique, formulaire 2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URW Egypt No 2 Med;Times New Roman" w:hAnsi="URW Egypt No 2 Med;Times New Roman" w:cs="URW Egypt No 2 Med;Times New Roman"/>
          <w:i/>
          <w:i/>
          <w:iCs/>
          <w:sz w:val="24"/>
          <w:lang w:val="fr-FR"/>
        </w:rPr>
      </w:pPr>
      <w:r>
        <w:rPr>
          <w:rFonts w:cs="URW Egypt No 2 Med;Times New Roman" w:ascii="URW Egypt No 2 Med;Times New Roman" w:hAnsi="URW Egypt No 2 Med;Times New Roman"/>
          <w:i/>
          <w:iCs/>
          <w:sz w:val="24"/>
          <w:lang w:val="fr-FR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center" w:pos="7354" w:leader="none"/>
        </w:tabs>
        <w:rPr>
          <w:rFonts w:ascii="URW Egypt No 2 Med;Times New Roman" w:hAnsi="URW Egypt No 2 Med;Times New Roman" w:cs="URW Egypt No 2 Med;Times New Roman"/>
          <w:sz w:val="24"/>
          <w:lang w:val="fr-FR"/>
        </w:rPr>
      </w:pPr>
      <w:r>
        <w:rPr>
          <w:rFonts w:cs="URW Egypt No 2 Med;Times New Roman" w:ascii="URW Egypt No 2 Med;Times New Roman" w:hAnsi="URW Egypt No 2 Med;Times New Roman"/>
          <w:sz w:val="24"/>
          <w:lang w:val="fr-FR"/>
        </w:rPr>
        <w:tab/>
      </w:r>
      <w:r>
        <w:rPr>
          <w:rFonts w:cs="URW Egypt No 2 Med;Times New Roman" w:ascii="URW Egypt No 2 Med;Times New Roman" w:hAnsi="URW Egypt No 2 Med;Times New Roman"/>
          <w:b/>
          <w:bCs/>
          <w:sz w:val="24"/>
          <w:lang w:val="fr-FR"/>
        </w:rPr>
        <w:t>RESULTATS: PROGRES DANS LA REALISATION/LA MISE EN OEUVRE DES RESULTAT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URW Egypt No 2 Med;Times New Roman" w:hAnsi="URW Egypt No 2 Med;Times New Roman" w:cs="URW Egypt No 2 Med;Times New Roman"/>
          <w:sz w:val="24"/>
          <w:lang w:val="fr-FR"/>
        </w:rPr>
      </w:pPr>
      <w:r>
        <w:rPr>
          <w:rFonts w:cs="URW Egypt No 2 Med;Times New Roman" w:ascii="URW Egypt No 2 Med;Times New Roman" w:hAnsi="URW Egypt No 2 Med;Times New Roman"/>
          <w:sz w:val="24"/>
          <w:lang w:val="fr-FR"/>
        </w:rPr>
      </w:r>
    </w:p>
    <w:tbl>
      <w:tblPr>
        <w:tblW w:w="14847" w:type="dxa"/>
        <w:jc w:val="left"/>
        <w:tblInd w:w="-123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2942"/>
        <w:gridCol w:w="1984"/>
        <w:gridCol w:w="2480"/>
        <w:gridCol w:w="2480"/>
        <w:gridCol w:w="2479"/>
        <w:gridCol w:w="2482"/>
      </w:tblGrid>
      <w:tr>
        <w:trPr/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  <w:t>Titre du programme d’action</w:t>
            </w:r>
          </w:p>
        </w:tc>
        <w:tc>
          <w:tcPr>
            <w:tcW w:w="119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  <w:t>Numéro du programme d’act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  <w:t>Période couverte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  <w:t>Budge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URW Egypt No 2 Med;Times New Roman" w:hAnsi="URW Egypt No 2 Med;Times New Roman" w:cs="URW Egypt No 2 Med;Times New Roman"/>
          <w:sz w:val="24"/>
          <w:lang w:val="fr-FR"/>
        </w:rPr>
      </w:pPr>
      <w:r>
        <w:rPr>
          <w:rFonts w:cs="URW Egypt No 2 Med;Times New Roman" w:ascii="URW Egypt No 2 Med;Times New Roman" w:hAnsi="URW Egypt No 2 Med;Times New Roman"/>
          <w:sz w:val="24"/>
          <w:lang w:val="fr-FR"/>
        </w:rPr>
      </w:r>
    </w:p>
    <w:tbl>
      <w:tblPr>
        <w:tblW w:w="14782" w:type="dxa"/>
        <w:jc w:val="left"/>
        <w:tblInd w:w="-123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2956"/>
        <w:gridCol w:w="2253"/>
        <w:gridCol w:w="2268"/>
        <w:gridCol w:w="3543"/>
        <w:gridCol w:w="3762"/>
      </w:tblGrid>
      <w:tr>
        <w:trPr/>
        <w:tc>
          <w:tcPr>
            <w:tcW w:w="7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"/>
              <w:rPr>
                <w:rFonts w:ascii="URW Egypt No 2 Med;Times New Roman" w:hAnsi="URW Egypt No 2 Med;Times New Roman" w:cs="URW Egypt No 2 Med;Times New Roman"/>
                <w:b/>
                <w:b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URW Egypt No 2 Med;Times New Roman" w:hAnsi="URW Egypt No 2 Med;Times New Roman" w:cs="URW Egypt No 2 Med;Times New Roman"/>
                <w:b/>
                <w:b/>
                <w:szCs w:val="20"/>
                <w:lang w:val="fr-FR"/>
              </w:rPr>
            </w:pPr>
            <w:r>
              <w:rPr>
                <w:rFonts w:eastAsia="URW Egypt No 2 Med;Times New Roman" w:cs="URW Egypt No 2 Med;Times New Roman" w:ascii="URW Egypt No 2 Med;Times New Roman" w:hAnsi="URW Egypt No 2 Med;Times New Roman"/>
                <w:b/>
                <w:szCs w:val="20"/>
                <w:lang w:val="fr-FR"/>
              </w:rPr>
              <w:t xml:space="preserve"> </w:t>
            </w:r>
            <w:r>
              <w:rPr>
                <w:rFonts w:cs="URW Egypt No 2 Med;Times New Roman" w:ascii="URW Egypt No 2 Med;Times New Roman" w:hAnsi="URW Egypt No 2 Med;Times New Roman"/>
                <w:b/>
                <w:szCs w:val="20"/>
                <w:lang w:val="fr-FR"/>
              </w:rPr>
              <w:t>Produits ou Résultat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14"/>
              <w:jc w:val="center"/>
              <w:rPr>
                <w:rFonts w:ascii="URW Egypt No 2 Med;Times New Roman" w:hAnsi="URW Egypt No 2 Med;Times New Roman" w:cs="URW Egypt No 2 Med;Times New Roman"/>
                <w:b/>
                <w:b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szCs w:val="20"/>
                <w:lang w:val="fr-FR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30"/>
              <w:rPr>
                <w:rFonts w:ascii="URW Egypt No 2 Med;Times New Roman" w:hAnsi="URW Egypt No 2 Med;Times New Roman" w:cs="URW Egypt No 2 Med;Times New Roman"/>
                <w:b/>
                <w:b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14"/>
              <w:rPr>
                <w:rFonts w:ascii="URW Egypt No 2 Med;Times New Roman" w:hAnsi="URW Egypt No 2 Med;Times New Roman" w:cs="URW Egypt No 2 Med;Times New Roman"/>
                <w:b/>
                <w:b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szCs w:val="20"/>
                <w:lang w:val="fr-FR"/>
              </w:rPr>
              <w:t>Problèmes et facteurs expliquant les résultat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"/>
              <w:rPr>
                <w:rFonts w:ascii="URW Egypt No 2 Med;Times New Roman" w:hAnsi="URW Egypt No 2 Med;Times New Roman" w:cs="URW Egypt No 2 Med;Times New Roman"/>
                <w:b/>
                <w:b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14"/>
              <w:rPr>
                <w:rFonts w:ascii="URW Egypt No 2 Med;Times New Roman" w:hAnsi="URW Egypt No 2 Med;Times New Roman" w:cs="URW Egypt No 2 Med;Times New Roman"/>
                <w:b/>
                <w:b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szCs w:val="20"/>
                <w:lang w:val="fr-FR"/>
              </w:rPr>
              <w:t>Modifications suggérées et ajustement, en raison des facteurs identifiés</w:t>
            </w:r>
          </w:p>
        </w:tc>
      </w:tr>
      <w:tr>
        <w:trPr/>
        <w:tc>
          <w:tcPr>
            <w:tcW w:w="2956" w:type="dxa"/>
            <w:tcBorders>
              <w:top w:val="single" w:sz="6" w:space="0" w:color="FFFFFF"/>
              <w:left w:val="single" w:sz="12" w:space="0" w:color="000000"/>
              <w:bottom w:val="sing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b/>
                <w:b/>
                <w:sz w:val="24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sz w:val="24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14"/>
              <w:rPr>
                <w:rFonts w:ascii="URW Egypt No 2 Med;Times New Roman" w:hAnsi="URW Egypt No 2 Med;Times New Roman" w:cs="URW Egypt No 2 Med;Times New Roman"/>
                <w:b/>
                <w:b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szCs w:val="20"/>
                <w:lang w:val="fr-FR"/>
              </w:rPr>
              <w:t>Prévu à la fin du P.A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b/>
                <w:b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14"/>
              <w:rPr>
                <w:rFonts w:ascii="URW Egypt No 2 Med;Times New Roman" w:hAnsi="URW Egypt No 2 Med;Times New Roman" w:cs="URW Egypt No 2 Med;Times New Roman"/>
                <w:b/>
                <w:b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szCs w:val="20"/>
                <w:lang w:val="fr-FR"/>
              </w:rPr>
              <w:t>Prévu pour la période (y compris le chevauchement avec la période antérieur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b/>
                <w:b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14"/>
              <w:rPr>
                <w:rFonts w:ascii="URW Egypt No 2 Med;Times New Roman" w:hAnsi="URW Egypt No 2 Med;Times New Roman" w:cs="URW Egypt No 2 Med;Times New Roman"/>
                <w:b/>
                <w:b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szCs w:val="20"/>
                <w:lang w:val="fr-FR"/>
              </w:rPr>
              <w:t>Réalisé durant la pério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b/>
                <w:b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14"/>
              <w:rPr>
                <w:rFonts w:ascii="URW Egypt No 2 Med;Times New Roman" w:hAnsi="URW Egypt No 2 Med;Times New Roman" w:cs="URW Egypt No 2 Med;Times New Roman"/>
                <w:b/>
                <w:b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szCs w:val="20"/>
                <w:lang w:val="fr-FR"/>
              </w:rPr>
              <w:t>production/delivery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b/>
                <w:b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14"/>
              <w:rPr>
                <w:rFonts w:ascii="URW Egypt No 2 Med;Times New Roman" w:hAnsi="URW Egypt No 2 Med;Times New Roman" w:cs="URW Egypt No 2 Med;Times New Roman"/>
                <w:b/>
                <w:b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szCs w:val="20"/>
                <w:lang w:val="fr-FR"/>
              </w:rPr>
              <w:t>Facteurs identifiés</w:t>
            </w:r>
          </w:p>
        </w:tc>
      </w:tr>
      <w:tr>
        <w:trPr/>
        <w:tc>
          <w:tcPr>
            <w:tcW w:w="2956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b/>
                <w:b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sz w:val="24"/>
                <w:lang w:val="fr-FR"/>
              </w:rPr>
              <w:t>Produit 1: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bCs/>
                <w:iCs/>
                <w:szCs w:val="20"/>
                <w:lang w:val="fr-FR"/>
              </w:rPr>
              <w:t>Activités préparatoires (formation du personnel de l’INSD, du MTEJ, et du MASSN à l’élaboration et à la mise en œuvre d’enquêtes sur le travail des enfants)</w:t>
            </w:r>
          </w:p>
        </w:tc>
        <w:tc>
          <w:tcPr>
            <w:tcW w:w="225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URW Egypt No 2 Med;Times New Roman" w:hAnsi="URW Egypt No 2 Med;Times New Roman" w:cs="URW Egypt No 2 Med;Times New Roman"/>
                <w:sz w:val="24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szCs w:val="20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376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b/>
                <w:b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sz w:val="24"/>
                <w:lang w:val="fr-FR"/>
              </w:rPr>
              <w:t>Produit 2 :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bCs/>
                <w:iCs/>
                <w:szCs w:val="20"/>
                <w:lang w:val="fr-FR"/>
              </w:rPr>
              <w:t xml:space="preserve">Déroulement de l’enquête pilote et élaboration de la méthodologie de l’enquête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URW Egypt No 2 Med;Times New Roman" w:hAnsi="URW Egypt No 2 Med;Times New Roman" w:cs="URW Egypt No 2 Med;Times New Roman"/>
                <w:i/>
                <w:i/>
                <w:iCs/>
                <w:sz w:val="24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i/>
                <w:iCs/>
                <w:sz w:val="24"/>
                <w:szCs w:val="20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URW Egypt No 2 Med;Times New Roman" w:hAnsi="URW Egypt No 2 Med;Times New Roman" w:cs="URW Egypt No 2 Med;Times New Roman"/>
                <w:i/>
                <w:i/>
                <w:iCs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i/>
                <w:iCs/>
                <w:sz w:val="24"/>
                <w:lang w:val="fr-FR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i/>
                <w:i/>
                <w:iCs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i/>
                <w:iCs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i/>
                <w:i/>
                <w:iCs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i/>
                <w:iCs/>
                <w:sz w:val="24"/>
                <w:lang w:val="fr-FR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b/>
                <w:b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sz w:val="24"/>
                <w:lang w:val="fr-FR"/>
              </w:rPr>
              <w:t xml:space="preserve">Produit 3: </w:t>
            </w:r>
          </w:p>
          <w:p>
            <w:pPr>
              <w:pStyle w:val="Titr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right="23" w:hanging="0"/>
              <w:jc w:val="left"/>
              <w:rPr>
                <w:i w:val="false"/>
                <w:i w:val="false"/>
                <w:iCs w:val="false"/>
                <w:szCs w:val="20"/>
                <w:lang w:val="fr-FR"/>
              </w:rPr>
            </w:pPr>
            <w:r>
              <w:rPr>
                <w:bCs/>
                <w:i w:val="false"/>
                <w:iCs w:val="false"/>
                <w:szCs w:val="20"/>
                <w:lang w:val="fr-FR"/>
              </w:rPr>
              <w:t>Production de données statisti-ques sur le travail des enfants</w:t>
            </w:r>
            <w:r>
              <w:rPr>
                <w:i w:val="false"/>
                <w:iCs w:val="false"/>
                <w:szCs w:val="20"/>
                <w:lang w:val="fr-FR"/>
              </w:rPr>
              <w:t xml:space="preserve"> </w:t>
            </w:r>
            <w:r>
              <w:rPr>
                <w:bCs/>
                <w:i w:val="false"/>
                <w:iCs w:val="false"/>
                <w:szCs w:val="20"/>
                <w:lang w:val="fr-FR"/>
              </w:rPr>
              <w:t>sous forme d’une enquête axée sur les ménag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i/>
                <w:i/>
                <w:iCs/>
                <w:sz w:val="24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i/>
                <w:iCs/>
                <w:sz w:val="24"/>
                <w:szCs w:val="20"/>
                <w:lang w:val="fr-FR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URW Egypt No 2 Med;Times New Roman" w:hAnsi="URW Egypt No 2 Med;Times New Roman" w:cs="URW Egypt No 2 Med;Times New Roman"/>
                <w:i/>
                <w:i/>
                <w:iCs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i/>
                <w:iCs/>
                <w:sz w:val="24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URW Egypt No 2 Med;Times New Roman" w:hAnsi="URW Egypt No 2 Med;Times New Roman" w:cs="URW Egypt No 2 Med;Times New Roman"/>
                <w:i/>
                <w:i/>
                <w:iCs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i/>
                <w:iCs/>
                <w:sz w:val="24"/>
                <w:lang w:val="fr-FR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URW Egypt No 2 Med;Times New Roman" w:hAnsi="URW Egypt No 2 Med;Times New Roman" w:cs="URW Egypt No 2 Med;Times New Roman"/>
                <w:i/>
                <w:i/>
                <w:iCs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i/>
                <w:iCs/>
                <w:sz w:val="24"/>
                <w:lang w:val="fr-FR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i/>
                <w:i/>
                <w:iCs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i/>
                <w:iCs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i/>
                <w:i/>
                <w:iCs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i/>
                <w:iCs/>
                <w:sz w:val="24"/>
                <w:lang w:val="fr-FR"/>
              </w:rPr>
            </w:r>
          </w:p>
        </w:tc>
      </w:tr>
      <w:tr>
        <w:trPr>
          <w:trHeight w:val="1222" w:hRule="atLeast"/>
        </w:trPr>
        <w:tc>
          <w:tcPr>
            <w:tcW w:w="2956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b/>
                <w:b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sz w:val="24"/>
                <w:lang w:val="fr-FR"/>
              </w:rPr>
              <w:t>Produit 4 :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bCs/>
                <w:iCs/>
                <w:szCs w:val="20"/>
                <w:lang w:val="fr-FR"/>
              </w:rPr>
              <w:t>Elaboration et exploitation de la base de données sur le travail des enfants</w:t>
            </w:r>
            <w:r>
              <w:rPr>
                <w:iCs/>
                <w:szCs w:val="20"/>
                <w:lang w:val="fr-FR"/>
              </w:rPr>
              <w:t xml:space="preserve"> </w:t>
            </w:r>
            <w:r>
              <w:rPr>
                <w:bCs/>
                <w:iCs/>
                <w:szCs w:val="20"/>
                <w:lang w:val="fr-FR"/>
              </w:rPr>
              <w:t>au Burkina Faso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30"/>
              <w:rPr>
                <w:rFonts w:ascii="URW Egypt No 2 Med;Times New Roman" w:hAnsi="URW Egypt No 2 Med;Times New Roman" w:cs="URW Egypt No 2 Med;Times New Roman"/>
                <w:b/>
                <w:b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sz w:val="24"/>
                <w:lang w:val="fr-FR"/>
              </w:rPr>
              <w:t>Produit 5 :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30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bCs/>
                <w:iCs/>
                <w:szCs w:val="20"/>
                <w:lang w:val="fr-FR"/>
              </w:rPr>
              <w:t>Analyse des données, production et diffusion des rapports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30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URW Egypt No 2 Med;Times New Roman" w:hAnsi="URW Egypt No 2 Med;Times New Roman" w:cs="URW Egypt No 2 Med;Times New Roman"/>
          <w:sz w:val="24"/>
          <w:lang w:val="fr-FR"/>
        </w:rPr>
      </w:pPr>
      <w:r>
        <w:rPr>
          <w:rFonts w:cs="URW Egypt No 2 Med;Times New Roman" w:ascii="URW Egypt No 2 Med;Times New Roman" w:hAnsi="URW Egypt No 2 Med;Times New Roman"/>
          <w:sz w:val="24"/>
          <w:lang w:val="fr-FR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URW Egypt No 2 Med;Times New Roman" w:hAnsi="URW Egypt No 2 Med;Times New Roman" w:cs="URW Egypt No 2 Med;Times New Roman"/>
          <w:sz w:val="24"/>
          <w:lang w:val="fr-FR"/>
        </w:rPr>
      </w:pPr>
      <w:r>
        <w:rPr>
          <w:rFonts w:cs="URW Egypt No 2 Med;Times New Roman" w:ascii="URW Egypt No 2 Med;Times New Roman" w:hAnsi="URW Egypt No 2 Med;Times New Roman"/>
          <w:b/>
          <w:bCs/>
          <w:i/>
          <w:iCs/>
          <w:sz w:val="24"/>
          <w:lang w:val="fr-FR"/>
        </w:rPr>
        <w:t>Rapport d’activité technique, formulaire 3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URW Egypt No 2 Med;Times New Roman" w:hAnsi="URW Egypt No 2 Med;Times New Roman" w:cs="URW Egypt No 2 Med;Times New Roman"/>
          <w:sz w:val="24"/>
          <w:lang w:val="fr-FR"/>
        </w:rPr>
      </w:pPr>
      <w:r>
        <w:rPr>
          <w:rFonts w:cs="URW Egypt No 2 Med;Times New Roman" w:ascii="URW Egypt No 2 Med;Times New Roman" w:hAnsi="URW Egypt No 2 Med;Times New Roman"/>
          <w:sz w:val="24"/>
          <w:lang w:val="fr-FR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center" w:pos="7354" w:leader="none"/>
        </w:tabs>
        <w:jc w:val="both"/>
        <w:rPr>
          <w:rFonts w:ascii="URW Egypt No 2 Med;Times New Roman" w:hAnsi="URW Egypt No 2 Med;Times New Roman" w:cs="URW Egypt No 2 Med;Times New Roman"/>
          <w:sz w:val="24"/>
          <w:lang w:val="fr-FR"/>
        </w:rPr>
      </w:pPr>
      <w:r>
        <w:rPr>
          <w:rFonts w:cs="URW Egypt No 2 Med;Times New Roman" w:ascii="URW Egypt No 2 Med;Times New Roman" w:hAnsi="URW Egypt No 2 Med;Times New Roman"/>
          <w:sz w:val="24"/>
          <w:lang w:val="fr-FR"/>
        </w:rPr>
        <w:tab/>
      </w:r>
      <w:r>
        <w:rPr>
          <w:rFonts w:cs="URW Egypt No 2 Med;Times New Roman" w:ascii="URW Egypt No 2 Med;Times New Roman" w:hAnsi="URW Egypt No 2 Med;Times New Roman"/>
          <w:b/>
          <w:bCs/>
          <w:sz w:val="24"/>
          <w:lang w:val="fr-FR"/>
        </w:rPr>
        <w:t>ACTIVITES : PROGRES DANS LA REALISATION DES ACTIVITE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URW Egypt No 2 Med;Times New Roman" w:hAnsi="URW Egypt No 2 Med;Times New Roman" w:cs="URW Egypt No 2 Med;Times New Roman"/>
          <w:sz w:val="28"/>
          <w:szCs w:val="28"/>
          <w:lang w:val="fr-FR"/>
        </w:rPr>
      </w:pPr>
      <w:r>
        <w:rPr>
          <w:rFonts w:cs="URW Egypt No 2 Med;Times New Roman" w:ascii="URW Egypt No 2 Med;Times New Roman" w:hAnsi="URW Egypt No 2 Med;Times New Roman"/>
          <w:sz w:val="28"/>
          <w:szCs w:val="28"/>
          <w:lang w:val="fr-FR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28"/>
                <w:szCs w:val="2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  <w:t>Titre du programme d’action: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  <w:t>Numéro du programme d’action: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440" w:leader="none"/>
              </w:tabs>
              <w:ind w:left="4933" w:hanging="4933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  <w:t>Date de démarrage:</w:t>
              <w:tab/>
              <w:tab/>
              <w:tab/>
              <w:tab/>
              <w:tab/>
              <w:t>Durée: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440" w:leader="none"/>
              </w:tabs>
              <w:ind w:left="4933" w:hanging="4933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  <w:t>Période couverte par ce rapport:</w:t>
              <w:tab/>
              <w:tab/>
              <w:tab/>
              <w:t>Durée d’activité: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9"/>
              <w:rPr>
                <w:rFonts w:ascii="URW Egypt No 2 Med;Times New Roman" w:hAnsi="URW Egypt No 2 Med;Times New Roman" w:cs="URW Egypt No 2 Med;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  <w:t>De:                                     A :</w:t>
            </w:r>
          </w:p>
        </w:tc>
      </w:tr>
      <w:tr>
        <w:trPr/>
        <w:tc>
          <w:tcPr>
            <w:tcW w:w="1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9"/>
              <w:rPr>
                <w:rFonts w:ascii="URW Egypt No 2 Med;Times New Roman" w:hAnsi="URW Egypt No 2 Med;Times New Roman" w:cs="URW Egypt No 2 Med;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1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9"/>
              <w:rPr>
                <w:rFonts w:ascii="URW Egypt No 2 Med;Times New Roman" w:hAnsi="URW Egypt No 2 Med;Times New Roman" w:cs="URW Egypt No 2 Med;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 w:val="24"/>
                <w:lang w:val="fr-FR"/>
              </w:rPr>
            </w:r>
          </w:p>
        </w:tc>
      </w:tr>
    </w:tbl>
    <w:p>
      <w:pPr>
        <w:pStyle w:val="Lgende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URW Egypt No 2 Med;Times New Roman" w:hAnsi="URW Egypt No 2 Med;Times New Roman" w:cs="URW Egypt No 2 Med;Times New Roman"/>
          <w:sz w:val="24"/>
          <w:lang w:val="fr-FR"/>
        </w:rPr>
      </w:pPr>
      <w:r>
        <w:rPr>
          <w:rFonts w:cs="URW Egypt No 2 Med;Times New Roman" w:ascii="URW Egypt No 2 Med;Times New Roman" w:hAnsi="URW Egypt No 2 Med;Times New Roman"/>
          <w:sz w:val="24"/>
          <w:lang w:val="fr-FR"/>
        </w:rPr>
        <w:t>Veuillez joindre le plan de travail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7920"/>
        <w:jc w:val="both"/>
        <w:rPr>
          <w:rFonts w:ascii="URW Egypt No 2 Med;Times New Roman" w:hAnsi="URW Egypt No 2 Med;Times New Roman" w:cs="URW Egypt No 2 Med;Times New Roman"/>
          <w:sz w:val="24"/>
          <w:lang w:val="fr-FR"/>
        </w:rPr>
      </w:pPr>
      <w:r>
        <w:rPr>
          <w:rFonts w:cs="URW Egypt No 2 Med;Times New Roman" w:ascii="URW Egypt No 2 Med;Times New Roman" w:hAnsi="URW Egypt No 2 Med;Times New Roman"/>
          <w:sz w:val="24"/>
          <w:lang w:val="fr-FR"/>
        </w:rPr>
      </w:r>
    </w:p>
    <w:tbl>
      <w:tblPr>
        <w:tblW w:w="14687" w:type="dxa"/>
        <w:jc w:val="left"/>
        <w:tblInd w:w="-11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576"/>
        <w:gridCol w:w="1255"/>
        <w:gridCol w:w="1376"/>
        <w:gridCol w:w="1440"/>
        <w:gridCol w:w="1440"/>
        <w:gridCol w:w="1800"/>
        <w:gridCol w:w="1800"/>
      </w:tblGrid>
      <w:tr>
        <w:trPr/>
        <w:tc>
          <w:tcPr>
            <w:tcW w:w="14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 w:val="24"/>
                <w:lang w:val="fr-FR"/>
              </w:rPr>
              <w:t>Résumé des activités par objectif</w:t>
            </w:r>
          </w:p>
        </w:tc>
      </w:tr>
      <w:tr>
        <w:trPr/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440" w:leader="none"/>
              </w:tabs>
              <w:ind w:left="1338" w:hanging="1338"/>
              <w:jc w:val="both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  <w:t xml:space="preserve">Objectif immédiat </w:t>
              <w:tab/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  <w:t>Dates prévues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  <w:t>Dates réalisé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  <w:t>Coût prév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  <w:t>Coût effecti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  <w:t>Lieu de l</w:t>
            </w:r>
            <w:r>
              <w:rPr>
                <w:rFonts w:cs="WP TypographicSymbols;Courier" w:ascii="WP TypographicSymbols;Courier" w:hAnsi="WP TypographicSymbols;Courier"/>
                <w:sz w:val="18"/>
                <w:szCs w:val="18"/>
                <w:lang w:val="fr-FR"/>
              </w:rPr>
              <w:t>=</w:t>
            </w: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  <w:t>activit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  <w:t>Responsable</w:t>
            </w:r>
          </w:p>
        </w:tc>
      </w:tr>
      <w:tr>
        <w:trPr/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both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  <w:t>Produit 1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both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eastAsia="URW Egypt No 2 Med;Times New Roman"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  <w:t xml:space="preserve">               </w:t>
            </w: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  <w:t>Activité 1.1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both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both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eastAsia="URW Egypt No 2 Med;Times New Roman"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  <w:t xml:space="preserve">               </w:t>
            </w: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  <w:t>Activité 1.2 etc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both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szCs w:val="1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szCs w:val="18"/>
                <w:lang w:val="fr-FR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</w:tr>
      <w:tr>
        <w:trPr/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both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  <w:t>Produit  2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both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eastAsia="URW Egypt No 2 Med;Times New Roman"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  <w:t xml:space="preserve">               </w:t>
            </w: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  <w:t>Activité 2.1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both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both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eastAsia="URW Egypt No 2 Med;Times New Roman"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  <w:t xml:space="preserve">               </w:t>
            </w: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  <w:t>Activité 2.2 etc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both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szCs w:val="1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szCs w:val="18"/>
                <w:lang w:val="fr-FR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</w:tr>
      <w:tr>
        <w:trPr>
          <w:trHeight w:val="1298" w:hRule="atLeast"/>
        </w:trPr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both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  <w:t>Produit 3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both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eastAsia="URW Egypt No 2 Med;Times New Roman"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  <w:t xml:space="preserve">               </w:t>
            </w: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  <w:t>Activité 3.1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both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both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eastAsia="URW Egypt No 2 Med;Times New Roman"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  <w:t xml:space="preserve">               </w:t>
            </w: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  <w:t>Activité 3.2 etc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both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9"/>
              <w:jc w:val="both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9"/>
              <w:rPr>
                <w:rFonts w:ascii="URW Egypt No 2 Med;Times New Roman" w:hAnsi="URW Egypt No 2 Med;Times New Roman" w:cs="URW Egypt No 2 Med;Times New Roman"/>
                <w:sz w:val="24"/>
                <w:szCs w:val="1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szCs w:val="18"/>
                <w:lang w:val="fr-FR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9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9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9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9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9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</w:tr>
      <w:tr>
        <w:trPr>
          <w:trHeight w:val="395" w:hRule="atLeast"/>
        </w:trPr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spacing w:lineRule="exact" w:line="9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/>
            </w:pP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  <w:t>Produit 4</w:t>
            </w: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  <w:tab/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both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eastAsia="URW Egypt No 2 Med;Times New Roman"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  <w:t xml:space="preserve">              </w:t>
            </w: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  <w:t>Activité 4.1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both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both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eastAsia="URW Egypt No 2 Med;Times New Roman"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  <w:t xml:space="preserve">               </w:t>
            </w: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  <w:t>Activité 4.2 etc</w:t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>
                <w:rFonts w:ascii="URW Egypt No 2 Med;Times New Roman" w:hAnsi="URW Egypt No 2 Med;Times New Roman" w:cs="URW Egypt No 2 Med;Times New Roman"/>
                <w:sz w:val="24"/>
                <w:szCs w:val="1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szCs w:val="18"/>
                <w:lang w:val="fr-FR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24"/>
                <w:szCs w:val="1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</w:tr>
      <w:tr>
        <w:trPr>
          <w:trHeight w:val="395" w:hRule="atLeast"/>
        </w:trPr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  <w:t>Produit 5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both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eastAsia="URW Egypt No 2 Med;Times New Roman"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  <w:t xml:space="preserve">               </w:t>
            </w: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  <w:t>Activité 5.1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both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both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eastAsia="URW Egypt No 2 Med;Times New Roman"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  <w:t xml:space="preserve">               </w:t>
            </w: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  <w:t>Activité 5.2 etc</w:t>
            </w:r>
          </w:p>
          <w:p>
            <w:pPr>
              <w:pStyle w:val="Normal"/>
              <w:rPr>
                <w:rFonts w:ascii="URW Egypt No 2 Med;Times New Roman" w:hAnsi="URW Egypt No 2 Med;Times New Roman" w:cs="URW Egypt No 2 Med;Times New Roman"/>
                <w:sz w:val="24"/>
                <w:szCs w:val="1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szCs w:val="18"/>
                <w:lang w:val="fr-FR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18"/>
                <w:szCs w:val="1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18"/>
                <w:szCs w:val="18"/>
                <w:lang w:val="fr-FR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24"/>
                <w:szCs w:val="1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6" w:right="566" w:gutter="0" w:header="0" w:top="566" w:footer="0" w:bottom="5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URW Egypt No 2 Med;Times New Roman" w:hAnsi="URW Egypt No 2 Med;Times New Roman" w:cs="URW Egypt No 2 Med;Times New Roman"/>
          <w:b/>
          <w:b/>
          <w:bCs/>
          <w:sz w:val="24"/>
          <w:lang w:val="fr-FR"/>
        </w:rPr>
      </w:pPr>
      <w:r>
        <w:rPr>
          <w:rFonts w:cs="URW Egypt No 2 Med;Times New Roman" w:ascii="URW Egypt No 2 Med;Times New Roman" w:hAnsi="URW Egypt No 2 Med;Times New Roman"/>
          <w:b/>
          <w:bCs/>
          <w:sz w:val="24"/>
          <w:lang w:val="fr-FR"/>
        </w:rPr>
        <w:t>ANNEXE V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URW Egypt No 2 Med;Times New Roman" w:hAnsi="URW Egypt No 2 Med;Times New Roman" w:cs="URW Egypt No 2 Med;Times New Roman"/>
          <w:b/>
          <w:b/>
          <w:bCs/>
          <w:i/>
          <w:i/>
          <w:iCs/>
          <w:sz w:val="24"/>
          <w:lang w:val="fr-FR"/>
        </w:rPr>
      </w:pPr>
      <w:r>
        <w:rPr>
          <w:rFonts w:cs="URW Egypt No 2 Med;Times New Roman" w:ascii="URW Egypt No 2 Med;Times New Roman" w:hAnsi="URW Egypt No 2 Med;Times New Roman"/>
          <w:b/>
          <w:bCs/>
          <w:i/>
          <w:iCs/>
          <w:sz w:val="24"/>
          <w:lang w:val="fr-FR"/>
        </w:rPr>
        <w:t>Rapport financier, formulaire 1</w:t>
      </w:r>
    </w:p>
    <w:p>
      <w:pPr>
        <w:pStyle w:val="Normal"/>
        <w:keepNext w:val="true"/>
        <w:keepLines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URW Egypt No 2 Med;Times New Roman" w:hAnsi="URW Egypt No 2 Med;Times New Roman" w:cs="URW Egypt No 2 Med;Times New Roman"/>
          <w:b/>
          <w:b/>
          <w:bCs/>
          <w:i/>
          <w:i/>
          <w:iCs/>
          <w:sz w:val="24"/>
          <w:lang w:val="fr-FR"/>
        </w:rPr>
      </w:pPr>
      <w:r>
        <w:rPr>
          <w:rFonts w:cs="URW Egypt No 2 Med;Times New Roman" w:ascii="URW Egypt No 2 Med;Times New Roman" w:hAnsi="URW Egypt No 2 Med;Times New Roman"/>
          <w:b/>
          <w:bCs/>
          <w:i/>
          <w:iCs/>
          <w:sz w:val="24"/>
          <w:lang w:val="fr-FR"/>
        </w:rPr>
      </w:r>
    </w:p>
    <w:p>
      <w:pPr>
        <w:pStyle w:val="Heading2"/>
        <w:keepNext w:val="true"/>
        <w:keepLines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center" w:pos="6480" w:leader="none"/>
        </w:tabs>
        <w:rPr>
          <w:rFonts w:ascii="URW Egypt No 2 Med;Times New Roman" w:hAnsi="URW Egypt No 2 Med;Times New Roman" w:cs="URW Egypt No 2 Med;Times New Roman"/>
          <w:sz w:val="24"/>
          <w:lang w:val="fr-FR"/>
        </w:rPr>
      </w:pPr>
      <w:r>
        <w:rPr>
          <w:rFonts w:cs="URW Egypt No 2 Med;Times New Roman" w:ascii="URW Egypt No 2 Med;Times New Roman" w:hAnsi="URW Egypt No 2 Med;Times New Roman"/>
          <w:sz w:val="24"/>
          <w:lang w:val="fr-FR"/>
        </w:rPr>
        <w:tab/>
        <w:t>UTILISATION DES RESSOURCE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URW Egypt No 2 Med;Times New Roman" w:hAnsi="URW Egypt No 2 Med;Times New Roman" w:cs="URW Egypt No 2 Med;Times New Roman"/>
          <w:sz w:val="24"/>
          <w:lang w:val="fr-FR"/>
        </w:rPr>
      </w:pPr>
      <w:r>
        <w:rPr>
          <w:rFonts w:cs="URW Egypt No 2 Med;Times New Roman" w:ascii="URW Egypt No 2 Med;Times New Roman" w:hAnsi="URW Egypt No 2 Med;Times New Roman"/>
          <w:sz w:val="24"/>
          <w:lang w:val="fr-FR"/>
        </w:rPr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URW Egypt No 2 Med;Times New Roman" w:hAnsi="URW Egypt No 2 Med;Times New Roman" w:cs="URW Egypt No 2 Med;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 w:val="28"/>
                <w:szCs w:val="28"/>
                <w:lang w:val="fr-FR"/>
              </w:rPr>
              <w:t>livre de compt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both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eastAsia="URW Egypt No 2 Med;Times New Roman" w:cs="URW Egypt No 2 Med;Times New Roman" w:ascii="URW Egypt No 2 Med;Times New Roman" w:hAnsi="URW Egypt No 2 Med;Times New Roman"/>
                <w:sz w:val="24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  <w:t xml:space="preserve">Page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both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  <w:t>Programme d’action numéro: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both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  <w:t>Période couverte par ce rapport: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9"/>
              <w:jc w:val="both"/>
              <w:rPr>
                <w:rFonts w:ascii="URW Egypt No 2 Med;Times New Roman" w:hAnsi="URW Egypt No 2 Med;Times New Roman" w:cs="URW Egypt No 2 Med;Times New Roman"/>
                <w:sz w:val="24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4"/>
                <w:lang w:val="fr-FR"/>
              </w:rPr>
              <w:t>De (jour/mois/année):                                      A (jour/mois/année):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URW Egypt No 2 Med;Times New Roman" w:hAnsi="URW Egypt No 2 Med;Times New Roman" w:cs="URW Egypt No 2 Med;Times New Roman"/>
          <w:sz w:val="24"/>
          <w:lang w:val="fr-FR"/>
        </w:rPr>
      </w:pPr>
      <w:r>
        <w:rPr>
          <w:rFonts w:cs="URW Egypt No 2 Med;Times New Roman" w:ascii="URW Egypt No 2 Med;Times New Roman" w:hAnsi="URW Egypt No 2 Med;Times New Roman"/>
          <w:sz w:val="24"/>
          <w:lang w:val="fr-FR"/>
        </w:rPr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08"/>
        <w:gridCol w:w="720"/>
        <w:gridCol w:w="1440"/>
        <w:gridCol w:w="936"/>
        <w:gridCol w:w="1404"/>
        <w:gridCol w:w="1710"/>
        <w:gridCol w:w="1254"/>
        <w:gridCol w:w="996"/>
        <w:gridCol w:w="1260"/>
        <w:gridCol w:w="1260"/>
        <w:gridCol w:w="1188"/>
      </w:tblGrid>
      <w:tr>
        <w:trPr/>
        <w:tc>
          <w:tcPr>
            <w:tcW w:w="4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URW Egypt No 2 Med;Times New Roman" w:hAnsi="URW Egypt No 2 Med;Times New Roman" w:cs="URW Egypt No 2 Med;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Cs w:val="20"/>
                <w:lang w:val="fr-FR"/>
              </w:rPr>
              <w:t>Compte bancair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URW Egypt No 2 Med;Times New Roman" w:hAnsi="URW Egypt No 2 Med;Times New Roman" w:cs="URW Egypt No 2 Med;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Cs w:val="20"/>
                <w:lang w:val="fr-FR"/>
              </w:rPr>
              <w:t>Espèces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URW Egypt No 2 Med;Times New Roman" w:hAnsi="URW Egypt No 2 Med;Times New Roman" w:cs="URW Egypt No 2 Med;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Cs w:val="20"/>
                <w:lang w:val="fr-FR"/>
              </w:rPr>
            </w:r>
          </w:p>
        </w:tc>
        <w:tc>
          <w:tcPr>
            <w:tcW w:w="6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Cs w:val="20"/>
                <w:lang w:val="fr-FR"/>
              </w:rPr>
            </w:r>
          </w:p>
          <w:p>
            <w:pPr>
              <w:pStyle w:val="Heading4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 w:val="20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0"/>
                <w:szCs w:val="20"/>
                <w:lang w:val="fr-FR"/>
              </w:rPr>
              <w:t>Solde des opérations à la fin de la période précédente*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b/>
                <w:b/>
                <w:bCs/>
                <w:szCs w:val="20"/>
                <w:lang w:val="fr-FR"/>
              </w:rPr>
            </w:pPr>
            <w:r>
              <w:rPr>
                <w:rFonts w:eastAsia="URW Egypt No 2 Med;Times New Roman" w:cs="URW Egypt No 2 Med;Times New Roman" w:ascii="URW Egypt No 2 Med;Times New Roman" w:hAnsi="URW Egypt No 2 Med;Times New Roman"/>
                <w:b/>
                <w:bCs/>
                <w:szCs w:val="20"/>
                <w:lang w:val="fr-FR"/>
              </w:rPr>
              <w:t xml:space="preserve">     </w:t>
            </w:r>
            <w:r>
              <w:rPr>
                <w:rFonts w:cs="URW Egypt No 2 Med;Times New Roman" w:ascii="URW Egypt No 2 Med;Times New Roman" w:hAnsi="URW Egypt No 2 Med;Times New Roman"/>
                <w:b/>
                <w:bCs/>
                <w:szCs w:val="20"/>
                <w:lang w:val="fr-FR"/>
              </w:rPr>
              <w:t>Reç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URW Egypt No 2 Med;Times New Roman" w:hAnsi="URW Egypt No 2 Med;Times New Roman" w:cs="URW Egypt No 2 Med;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Cs w:val="20"/>
                <w:lang w:val="fr-FR"/>
              </w:rPr>
              <w:t>Dépens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URW Egypt No 2 Med;Times New Roman" w:hAnsi="URW Egypt No 2 Med;Times New Roman" w:cs="URW Egypt No 2 Med;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Cs w:val="20"/>
                <w:lang w:val="fr-FR"/>
              </w:rPr>
              <w:t>Reçu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URW Egypt No 2 Med;Times New Roman" w:hAnsi="URW Egypt No 2 Med;Times New Roman" w:cs="URW Egypt No 2 Med;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Cs w:val="20"/>
                <w:lang w:val="fr-FR"/>
              </w:rPr>
              <w:t>Dépensé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URW Egypt No 2 Med;Times New Roman" w:hAnsi="URW Egypt No 2 Med;Times New Roman" w:cs="URW Egypt No 2 Med;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Cs w:val="20"/>
                <w:lang w:val="fr-FR"/>
              </w:rPr>
              <w:t>Numéro d’entré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URW Egypt No 2 Med;Times New Roman" w:hAnsi="URW Egypt No 2 Med;Times New Roman" w:cs="URW Egypt No 2 Med;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Cs w:val="20"/>
                <w:lang w:val="fr-FR"/>
              </w:rPr>
              <w:t xml:space="preserve">Date      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URW Egypt No 2 Med;Times New Roman" w:hAnsi="URW Egypt No 2 Med;Times New Roman" w:cs="URW Egypt No 2 Med;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URW Egypt No 2 Med;Times New Roman" w:hAnsi="URW Egypt No 2 Med;Times New Roman" w:cs="URW Egypt No 2 Med;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Cs w:val="20"/>
                <w:lang w:val="fr-FR"/>
              </w:rPr>
              <w:t>Pièce justificativ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Cs w:val="20"/>
                <w:lang w:val="fr-FR"/>
              </w:rPr>
              <w:t>Description de l’opération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URW Egypt No 2 Med;Times New Roman" w:hAnsi="URW Egypt No 2 Med;Times New Roman" w:cs="URW Egypt No 2 Med;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URW Egypt No 2 Med;Times New Roman" w:hAnsi="URW Egypt No 2 Med;Times New Roman" w:cs="URW Egypt No 2 Med;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Cs w:val="20"/>
                <w:lang w:val="fr-FR"/>
              </w:rPr>
              <w:t>Origine du fond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URW Egypt No 2 Med;Times New Roman" w:hAnsi="URW Egypt No 2 Med;Times New Roman" w:cs="URW Egypt No 2 Med;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Cs w:val="20"/>
                <w:lang w:val="fr-FR"/>
              </w:rPr>
              <w:t>Ligne budgétair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both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eastAsia="URW Egypt No 2 Med;Times New Roman" w:cs="URW Egypt No 2 Med;Times New Roman"/>
                <w:szCs w:val="20"/>
                <w:lang w:val="fr-FR"/>
              </w:rPr>
            </w:pPr>
            <w:r>
              <w:rPr>
                <w:rFonts w:eastAsia="URW Egypt No 2 Med;Times New Roman" w:cs="URW Egypt No 2 Med;Times New Roman" w:ascii="URW Egypt No 2 Med;Times New Roman" w:hAnsi="URW Egypt No 2 Med;Times New Roman"/>
                <w:szCs w:val="20"/>
                <w:lang w:val="fr-FR"/>
              </w:rPr>
              <w:t xml:space="preserve">                 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both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both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both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both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both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both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both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9"/>
              <w:jc w:val="both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9"/>
              <w:jc w:val="both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  <w:t>1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before="0" w:after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before="0" w:after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before="0" w:after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before="0" w:after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25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before="0" w:after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before="0" w:after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before="0" w:after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before="0" w:after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before="0" w:after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9"/>
              <w:jc w:val="both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Heading5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9"/>
              <w:rPr>
                <w:rFonts w:ascii="URW Egypt No 2 Med;Times New Roman" w:hAnsi="URW Egypt No 2 Med;Times New Roman" w:cs="URW Egypt No 2 Med;Times New Roman"/>
                <w:sz w:val="20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 w:val="20"/>
                <w:szCs w:val="20"/>
                <w:lang w:val="fr-FR"/>
              </w:rPr>
              <w:t>Sous-total**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fldChar w:fldCharType="begin"/>
            </w:r>
            <w:r>
              <w:rPr/>
              <w:instrText xml:space="preserve"> TC "Sous-total**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9"/>
              <w:rPr>
                <w:rFonts w:ascii="URW Egypt No 2 Med;Times New Roman" w:hAnsi="URW Egypt No 2 Med;Times New Roman" w:cs="URW Egypt No 2 Med;Times New Roman"/>
                <w:szCs w:val="20"/>
                <w:lang w:val="fr-FR"/>
              </w:rPr>
            </w:pPr>
            <w:r>
              <w:rPr>
                <w:rFonts w:cs="URW Egypt No 2 Med;Times New Roman" w:ascii="URW Egypt No 2 Med;Times New Roman" w:hAnsi="URW Egypt No 2 Med;Times New Roman"/>
                <w:szCs w:val="20"/>
                <w:lang w:val="fr-FR"/>
              </w:rPr>
            </w:r>
          </w:p>
        </w:tc>
      </w:tr>
    </w:tbl>
    <w:p>
      <w:pPr>
        <w:pStyle w:val="Normal"/>
        <w:keepLines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06" w:leader="none"/>
          <w:tab w:val="left" w:pos="719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  <w:tab w:val="left" w:pos="11519" w:leader="none"/>
          <w:tab w:val="left" w:pos="12239" w:leader="none"/>
          <w:tab w:val="right" w:pos="12959" w:leader="none"/>
        </w:tabs>
        <w:ind w:left="206" w:hanging="0"/>
        <w:jc w:val="both"/>
        <w:rPr>
          <w:rFonts w:ascii="URW Egypt No 2 Med;Times New Roman" w:hAnsi="URW Egypt No 2 Med;Times New Roman" w:cs="URW Egypt No 2 Med;Times New Roman"/>
          <w:szCs w:val="20"/>
          <w:lang w:val="fr-FR"/>
        </w:rPr>
      </w:pPr>
      <w:r>
        <w:rPr>
          <w:rFonts w:cs="URW Egypt No 2 Med;Times New Roman" w:ascii="URW Egypt No 2 Med;Times New Roman" w:hAnsi="URW Egypt No 2 Med;Times New Roman"/>
          <w:szCs w:val="20"/>
          <w:lang w:val="fr-FR"/>
        </w:rPr>
        <w:t xml:space="preserve">*  </w:t>
        <w:tab/>
        <w:t>S’il s’agit d’un solde positif, indiquez-le en recette; s’il est négatif, en dépense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06" w:leader="none"/>
          <w:tab w:val="left" w:pos="719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  <w:tab w:val="left" w:pos="11519" w:leader="none"/>
          <w:tab w:val="left" w:pos="12239" w:leader="none"/>
          <w:tab w:val="right" w:pos="12959" w:leader="none"/>
        </w:tabs>
        <w:ind w:left="206" w:hanging="0"/>
        <w:jc w:val="both"/>
        <w:rPr>
          <w:rFonts w:ascii="URW Egypt No 2 Med;Times New Roman" w:hAnsi="URW Egypt No 2 Med;Times New Roman" w:cs="URW Egypt No 2 Med;Times New Roman"/>
          <w:szCs w:val="20"/>
          <w:lang w:val="fr-FR"/>
        </w:rPr>
      </w:pPr>
      <w:r>
        <w:rPr>
          <w:rFonts w:cs="URW Egypt No 2 Med;Times New Roman" w:ascii="URW Egypt No 2 Med;Times New Roman" w:hAnsi="URW Egypt No 2 Med;Times New Roman"/>
          <w:szCs w:val="20"/>
          <w:lang w:val="fr-FR"/>
        </w:rPr>
        <w:t>**       Le sous-total doit comprendre le solde de la fin de la période précédente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jc w:val="both"/>
        <w:rPr>
          <w:rFonts w:ascii="URW Egypt No 2 Med;Times New Roman" w:hAnsi="URW Egypt No 2 Med;Times New Roman" w:cs="URW Egypt No 2 Med;Times New Roman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URW Egypt No 2 Med;Times New Roman" w:ascii="URW Egypt No 2 Med;Times New Roman" w:hAnsi="URW Egypt No 2 Med;Times New Roman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rFonts w:ascii="URW Egypt No 2 Med;Times New Roman" w:hAnsi="URW Egypt No 2 Med;Times New Roman" w:cs="URW Egypt No 2 Med;Times New Roman"/>
          <w:b/>
          <w:b/>
          <w:bCs/>
          <w:i/>
          <w:i/>
          <w:iCs/>
          <w:sz w:val="22"/>
          <w:szCs w:val="18"/>
          <w:lang w:val="fr-FR"/>
        </w:rPr>
      </w:pPr>
      <w:r>
        <w:rPr>
          <w:rFonts w:cs="URW Egypt No 2 Med;Times New Roman" w:ascii="URW Egypt No 2 Med;Times New Roman" w:hAnsi="URW Egypt No 2 Med;Times New Roman"/>
          <w:b/>
          <w:bCs/>
          <w:i/>
          <w:iCs/>
          <w:sz w:val="22"/>
          <w:szCs w:val="18"/>
          <w:lang w:val="fr-F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sz w:val="22"/>
          <w:lang w:val="fr-FR"/>
        </w:rPr>
      </w:pPr>
      <w:r>
        <w:rPr>
          <w:sz w:val="22"/>
          <w:szCs w:val="22"/>
          <w:lang w:val="fr-FR"/>
        </w:rPr>
        <w:t xml:space="preserve">            </w:t>
      </w:r>
      <w:r>
        <w:rPr>
          <w:b/>
          <w:i/>
          <w:sz w:val="24"/>
          <w:lang w:val="fr-FR"/>
        </w:rPr>
        <w:t>Rapport financier, formulaire  2 (page 1)</w:t>
      </w:r>
      <w:r>
        <w:rPr>
          <w:b/>
          <w:i/>
          <w:sz w:val="22"/>
          <w:lang w:val="fr-FR"/>
        </w:rPr>
        <w:t xml:space="preserve">  </w:t>
        <w:tab/>
      </w:r>
      <w:r>
        <w:rPr>
          <w:b/>
          <w:sz w:val="24"/>
          <w:lang w:val="fr-FR"/>
        </w:rPr>
        <w:t>UTILISATION DES RESSOURCE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  <w:tab/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RESUME  DES TRANSACTIONS (monaie locale)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4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uméro du Programme d’Action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4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ériode couverte par ce rapport :                                             De :                                        A :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1323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2"/>
        <w:gridCol w:w="3194"/>
        <w:gridCol w:w="1070"/>
        <w:gridCol w:w="1548"/>
        <w:gridCol w:w="1503"/>
        <w:gridCol w:w="1620"/>
        <w:gridCol w:w="1440"/>
        <w:gridCol w:w="999"/>
        <w:gridCol w:w="1089"/>
      </w:tblGrid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Ligne budgétaire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Dépenses totales par type de dépense durant la période  couverte par le rapport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Budget approuvé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(a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ontant Dépensé dans la période couverte par le rapport actuel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22"/>
              </w:rPr>
            </w:pPr>
            <w:r>
              <w:rPr>
                <w:sz w:val="22"/>
              </w:rPr>
              <w:t>(b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Montant dépensé dans les périodes antérieures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épense totale à cette date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(b + c) = (d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lde d’équilibre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( a B d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Solde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bserva- tions</w:t>
            </w:r>
          </w:p>
        </w:tc>
      </w:tr>
      <w:tr>
        <w:trPr>
          <w:trHeight w:val="522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xperts (Internationaux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22"/>
              </w:rPr>
            </w:pPr>
            <w:r>
              <w:rPr>
                <w:sz w:val="22"/>
              </w:rPr>
              <w:t>Personnel d’appui administratif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Voyage et Missions Officielle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utres coûts de personnel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Personnel professionnel national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22"/>
              </w:rPr>
            </w:pPr>
            <w:r>
              <w:rPr>
                <w:sz w:val="22"/>
              </w:rPr>
              <w:t>Total Composante  10 PERSONNEL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Subventions aux groupes cibles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3.01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énumération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3.02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oins et santé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Ajouter autant de ligne que nécessaire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otal Composante 20 </w:t>
            </w:r>
            <w:r>
              <w:rPr/>
              <w:t>SOUTRAITANCE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Frais de formation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2.01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22"/>
              </w:rPr>
            </w:pPr>
            <w:r>
              <w:rPr>
                <w:sz w:val="22"/>
              </w:rPr>
              <w:t>Séminaires / Ateliers de formation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2.02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éparer les lignes par activité principale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194" w:type="dxa"/>
            <w:tcBorders>
              <w:top w:val="thickThin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otal Composante 30 Formatio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 xml:space="preserve">Rapport financier, Formulaire  2 (page 2)               </w:t>
      </w:r>
      <w:r>
        <w:rPr>
          <w:b/>
          <w:sz w:val="24"/>
          <w:lang w:val="fr-FR"/>
        </w:rPr>
        <w:t>UTILISATION DES RESSOURCE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</w:r>
    </w:p>
    <w:tbl>
      <w:tblPr>
        <w:tblW w:w="13316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13316"/>
      </w:tblGrid>
      <w:tr>
        <w:trPr/>
        <w:tc>
          <w:tcPr>
            <w:tcW w:w="1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RESUME  DES TRANSACTIONS (monaie locale)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4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uméro du Programme d’Action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4"/>
              <w:jc w:val="both"/>
              <w:rPr/>
            </w:pPr>
            <w:r>
              <w:rPr>
                <w:sz w:val="24"/>
                <w:lang w:val="fr-FR"/>
              </w:rPr>
              <w:t xml:space="preserve">Période couverte par ce rapport :                                                                 </w:t>
            </w:r>
            <w:r>
              <w:rPr>
                <w:sz w:val="22"/>
                <w:lang w:val="fr-FR"/>
              </w:rPr>
              <w:t>De:                                        A: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1331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5"/>
        <w:gridCol w:w="3196"/>
        <w:gridCol w:w="1071"/>
        <w:gridCol w:w="1629"/>
        <w:gridCol w:w="1618"/>
        <w:gridCol w:w="1635"/>
        <w:gridCol w:w="1418"/>
        <w:gridCol w:w="992"/>
        <w:gridCol w:w="1022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Ligne budgétaire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 xml:space="preserve">Dépenses totales par type de dépense durant la période  couverte par le rapport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Budget approuvé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(a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Montant Dépensé dans la période couverte par le rapport actuel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Cs w:val="20"/>
              </w:rPr>
            </w:pPr>
            <w:r>
              <w:rPr>
                <w:szCs w:val="20"/>
              </w:rPr>
              <w:t>(b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 xml:space="preserve">Montant dépensé dans les périodes antérieures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Cs w:val="20"/>
              </w:rPr>
            </w:pPr>
            <w:r>
              <w:rPr>
                <w:szCs w:val="20"/>
              </w:rPr>
              <w:t>(c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Dépense totale à cette date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(b + c) = (d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Solde d’équilibre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( a B d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Cs w:val="20"/>
              </w:rPr>
            </w:pPr>
            <w:r>
              <w:rPr>
                <w:szCs w:val="20"/>
              </w:rPr>
              <w:t>Solde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Cs w:val="20"/>
              </w:rPr>
            </w:pPr>
            <w:r>
              <w:rPr>
                <w:szCs w:val="20"/>
              </w:rPr>
              <w:t>(%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Cs w:val="20"/>
              </w:rPr>
            </w:pPr>
            <w:r>
              <w:rPr>
                <w:szCs w:val="20"/>
              </w:rPr>
              <w:t>Observa tions</w:t>
            </w:r>
          </w:p>
        </w:tc>
      </w:tr>
      <w:tr>
        <w:trPr>
          <w:trHeight w:val="392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Equipement  fongibl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42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Equipement non fongibl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Locaux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Cs w:val="20"/>
              </w:rPr>
            </w:pPr>
            <w:r>
              <w:rPr>
                <w:szCs w:val="20"/>
              </w:rPr>
              <w:t>Total Composante  40 EQUIPEMENT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Opérations et subsistances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Coûts des rapport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Imprévu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Fonds tournant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Fonds d’aid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Total Composante 50 DIVER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4"/>
              <w:jc w:val="both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4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PENSE TOTAL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Heading3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fr-FR"/>
        </w:rPr>
      </w:pPr>
      <w:r>
        <w:rPr>
          <w:sz w:val="24"/>
          <w:lang w:val="fr-FR"/>
        </w:rPr>
        <w:t xml:space="preserve">Rapport financier de progrès. Formulaire 2                        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RECONCILIATION    BANCAIRE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lang w:val="fr-FR"/>
        </w:rPr>
      </w:pPr>
      <w:r>
        <w:rPr>
          <w:b/>
          <w:sz w:val="24"/>
          <w:lang w:val="fr-FR"/>
        </w:rPr>
        <w:t>DU MOIS  DE ______________ 200X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uméro du Porgramme d’Action 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uméro du Compte Bancaire 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2"/>
          <w:szCs w:val="22"/>
          <w:lang w:val="fr-FR"/>
        </w:rPr>
        <w:t>Période couverte par ce rapport</w:t>
      </w:r>
      <w:r>
        <w:rPr>
          <w:sz w:val="24"/>
          <w:lang w:val="fr-FR"/>
        </w:rPr>
        <w:t xml:space="preserve"> 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e:                                        A: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00"/>
        <w:gridCol w:w="4032"/>
        <w:gridCol w:w="1291"/>
        <w:gridCol w:w="1600"/>
        <w:gridCol w:w="1275"/>
      </w:tblGrid>
      <w:tr>
        <w:trPr>
          <w:trHeight w:val="36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s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Montan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Solde clôture selon le relevé bancair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us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épôts crédités par la banque qui n'apparaissent pas dans le livre de caisse 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1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ous-total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/>
                <w:szCs w:val="20"/>
              </w:rPr>
              <w:t>N</w:t>
            </w:r>
            <w:r>
              <w:rPr>
                <w:b/>
                <w:szCs w:val="20"/>
                <w:vertAlign w:val="superscript"/>
              </w:rPr>
              <w:t>0</w:t>
            </w:r>
            <w:r>
              <w:rPr>
                <w:b/>
                <w:szCs w:val="20"/>
              </w:rPr>
              <w:t xml:space="preserve"> Chèque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d’émissi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oins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hèeques non liquidés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ous-total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Moins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utres charges débitées par la Banque qui n'apparaissent pas dans le livre de caisse 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4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4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Solde le Livre de Caiss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4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4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4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  <w:t>Preparée par:</w:t>
        <w:tab/>
        <w:tab/>
        <w:tab/>
        <w:tab/>
        <w:tab/>
        <w:tab/>
        <w:tab/>
        <w:t>Certifiée par :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jc w:val="both"/>
        <w:rPr>
          <w:rFonts w:ascii="URW Egypt No 2 Med;Times New Roman" w:hAnsi="URW Egypt No 2 Med;Times New Roman" w:cs="URW Egypt No 2 Med;Times New Roman"/>
          <w:bCs/>
          <w:iCs/>
          <w:sz w:val="18"/>
          <w:szCs w:val="18"/>
          <w:lang w:val="en-GB"/>
        </w:rPr>
      </w:pPr>
      <w:r>
        <w:rPr>
          <w:sz w:val="22"/>
        </w:rPr>
        <w:t>Date :</w:t>
        <w:tab/>
        <w:tab/>
        <w:tab/>
        <w:tab/>
        <w:tab/>
        <w:tab/>
        <w:tab/>
        <w:tab/>
        <w:t>Date :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jc w:val="both"/>
        <w:rPr>
          <w:rFonts w:ascii="URW Egypt No 2 Med;Times New Roman" w:hAnsi="URW Egypt No 2 Med;Times New Roman" w:cs="URW Egypt No 2 Med;Times New Roman"/>
          <w:bCs/>
          <w:iCs/>
          <w:sz w:val="18"/>
          <w:szCs w:val="18"/>
          <w:lang w:val="en-GB"/>
        </w:rPr>
      </w:pPr>
      <w:r>
        <w:rPr>
          <w:rFonts w:cs="URW Egypt No 2 Med;Times New Roman" w:ascii="URW Egypt No 2 Med;Times New Roman" w:hAnsi="URW Egypt No 2 Med;Times New Roman"/>
          <w:bCs/>
          <w:iCs/>
          <w:sz w:val="18"/>
          <w:szCs w:val="18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jc w:val="both"/>
        <w:rPr>
          <w:rFonts w:ascii="URW Egypt No 2 Med;Times New Roman" w:hAnsi="URW Egypt No 2 Med;Times New Roman" w:cs="URW Egypt No 2 Med;Times New Roman"/>
          <w:bCs/>
          <w:iCs/>
          <w:sz w:val="24"/>
          <w:szCs w:val="18"/>
          <w:lang w:val="en-GB"/>
        </w:rPr>
      </w:pPr>
      <w:r>
        <w:rPr>
          <w:rFonts w:cs="URW Egypt No 2 Med;Times New Roman" w:ascii="URW Egypt No 2 Med;Times New Roman" w:hAnsi="URW Egypt No 2 Med;Times New Roman"/>
          <w:bCs/>
          <w:iCs/>
          <w:sz w:val="24"/>
          <w:szCs w:val="18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jc w:val="both"/>
        <w:rPr>
          <w:rFonts w:ascii="URW Egypt No 2 Med;Times New Roman" w:hAnsi="URW Egypt No 2 Med;Times New Roman" w:cs="URW Egypt No 2 Med;Times New Roman"/>
          <w:bCs/>
          <w:iCs/>
          <w:sz w:val="24"/>
          <w:lang w:val="en-GB"/>
        </w:rPr>
      </w:pPr>
      <w:r>
        <w:rPr>
          <w:rFonts w:cs="URW Egypt No 2 Med;Times New Roman" w:ascii="URW Egypt No 2 Med;Times New Roman" w:hAnsi="URW Egypt No 2 Med;Times New Roman"/>
          <w:bCs/>
          <w:iCs/>
          <w:sz w:val="24"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URW Egypt No 2 Med;Times New Roman" w:hAnsi="URW Egypt No 2 Med;Times New Roman" w:cs="URW Egypt No 2 Med;Times New Roman"/>
          <w:bCs/>
          <w:iCs/>
          <w:sz w:val="24"/>
          <w:lang w:val="en-GB"/>
        </w:rPr>
      </w:pPr>
      <w:r>
        <w:rPr>
          <w:rFonts w:cs="URW Egypt No 2 Med;Times New Roman" w:ascii="URW Egypt No 2 Med;Times New Roman" w:hAnsi="URW Egypt No 2 Med;Times New Roman"/>
          <w:bCs/>
          <w:iCs/>
          <w:sz w:val="24"/>
          <w:lang w:val="en-GB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RW Egypt No 2 Med">
    <w:altName w:val="Times New Roman"/>
    <w:charset w:val="00"/>
    <w:family w:val="roman"/>
    <w:pitch w:val="variable"/>
  </w:font>
  <w:font w:name="WP TypographicSymbols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both"/>
    </w:pPr>
    <w:rPr>
      <w:b/>
      <w:bCs/>
    </w:rPr>
  </w:style>
  <w:style w:type="paragraph" w:styleId="Titre">
    <w:name w:val="Titre"/>
    <w:basedOn w:val="Normal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48:00Z</dcterms:created>
  <dc:creator>oliveira</dc:creator>
  <dc:description/>
  <dc:language>en-US</dc:language>
  <cp:lastModifiedBy>Cheriff Tall</cp:lastModifiedBy>
  <cp:lastPrinted>2004-04-30T18:02:00Z</cp:lastPrinted>
  <dcterms:modified xsi:type="dcterms:W3CDTF">2005-01-25T10:48:00Z</dcterms:modified>
  <cp:revision>2</cp:revision>
  <dc:subject/>
  <dc:title>RAPPORT D=ACTIVITÉ DU PROGRAMME D=ACTION</dc:title>
</cp:coreProperties>
</file>