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 Black" w:hAnsi="Arial Black"/>
          <w:sz w:val="32"/>
          <w:szCs w:val="32"/>
        </w:rPr>
        <w:t>ENQUÊTE NATIONALE SUR LE TRAVAIL DES ENFANT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FICHE DE DENOMBREMENT DES MENAG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EGION : …………….…………/__/</w:t>
        <w:tab/>
        <w:t xml:space="preserve">   </w:t>
        <w:tab/>
        <w:t xml:space="preserve"> CERCLE :………..………….. /__/</w:t>
        <w:tab/>
        <w:t xml:space="preserve">   </w:t>
        <w:tab/>
        <w:t>COMMUNE :………..…………… /__/__/</w:t>
        <w:tab/>
        <w:tab/>
        <w:t xml:space="preserve">     SE :  /___/___/___/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LLE/VILLAGE/QUARTIER :……………………………………</w:t>
        <w:tab/>
        <w:t xml:space="preserve">CARTOGRAPHIE :………………………..   </w:t>
        <w:tab/>
        <w:tab/>
        <w:t xml:space="preserve"> </w:t>
        <w:tab/>
        <w:t>Page /___/ sur /___/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260"/>
        <w:gridCol w:w="4860"/>
        <w:gridCol w:w="5940"/>
        <w:gridCol w:w="1260"/>
      </w:tblGrid>
      <w:tr>
        <w:trPr>
          <w:trHeight w:val="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d’ord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Conces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° ménag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u chef de ménag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 complète du mén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aille du ménag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6:00:00Z</dcterms:created>
  <dc:creator>KEITA_S</dc:creator>
  <dc:description/>
  <cp:keywords/>
  <dc:language>en-US</dc:language>
  <cp:lastModifiedBy>KEITA_S</cp:lastModifiedBy>
  <dcterms:modified xsi:type="dcterms:W3CDTF">2005-03-01T16:07:00Z</dcterms:modified>
  <cp:revision>5</cp:revision>
  <dc:subject/>
  <dc:title>ENQUÊTE NATIONALE SUR LE TRAVAIL DES ENFANTS</dc:title>
</cp:coreProperties>
</file>